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089915967"/>
            <w:bookmarkStart w:id="1" w:name="__Fieldmark__7_40899159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089915967"/>
            <w:bookmarkStart w:id="3" w:name="__Fieldmark__8_40899159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4089915967"/>
            <w:bookmarkStart w:id="5" w:name="__Fieldmark__16_40899159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4089915967"/>
            <w:bookmarkStart w:id="7" w:name="__Fieldmark__17_40899159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089915967"/>
            <w:bookmarkStart w:id="9" w:name="__Fieldmark__18_40899159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ierazi abisuak jasotzeko helbide elektronikoa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4089915967"/>
            <w:bookmarkStart w:id="11" w:name="__Fieldmark__20_40899159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93"/>
        <w:gridCol w:w="3610"/>
        <w:gridCol w:w="306"/>
        <w:gridCol w:w="4185"/>
      </w:tblGrid>
      <w:tr>
        <w:trPr>
          <w:trHeight w:val="238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</w:tr>
      <w:tr>
        <w:trPr>
          <w:trHeight w:val="216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lgailuaren matrikula </w:t>
            </w:r>
            <w:r>
              <w:fldChar w:fldCharType="begin">
                <w:ffData>
                  <w:name w:val="Testua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ia eta epealdia (aukerat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6_4089915967"/>
            <w:bookmarkStart w:id="13" w:name="__Fieldmark__26_4089915967"/>
            <w:bookmarkEnd w:id="1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/12/02-2025/01/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7_4089915967"/>
            <w:bookmarkStart w:id="15" w:name="__Fieldmark__27_4089915967"/>
            <w:bookmarkEnd w:id="1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01/17-2024/02/2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28_4089915967"/>
            <w:bookmarkStart w:id="17" w:name="__Fieldmark__28_4089915967"/>
            <w:bookmarkEnd w:id="1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03/01-2025/04/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29_4089915967"/>
            <w:bookmarkStart w:id="19" w:name="__Fieldmark__29_4089915967"/>
            <w:bookmarkEnd w:id="19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10/18-2025/12/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30_4089915967"/>
            <w:bookmarkStart w:id="21" w:name="__Fieldmark__30_4089915967"/>
            <w:bookmarkEnd w:id="21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12/02-2026/01/1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*Epealdi hauek  irizpide orokorretara egokitzeko unean doitu ahal izango dira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8"/>
          <w:szCs w:val="8"/>
          <w:lang w:val="es-ES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s-E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eastAsia="es-ES"/>
                    </w:rPr>
                    <w:t xml:space="preserve">.Sinatzaileak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eastAsia="es-ES"/>
                    </w:rPr>
                    <w:t>adierazten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  <w:lang w:eastAsia="es-ES"/>
                    </w:rPr>
                    <w:t xml:space="preserve"> du: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eastAsia="es-ES"/>
                    </w:rPr>
                    <w:t>Jarduera egiteko ezarritako baldintzak betetzen dituela, bai kalez kaleko salmenta arautzen duen arautegia eta bai merkataritza jarduerari buruzko legea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Halaber, sinatzailea ondorengo honen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jakitun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geratzen 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PUZKOAKO FORU ALDUND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puzkoako Foru Ogasunarekiko zerga-betebeharretan egunean izate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rduera Ekonomikoen gaineko Zergan dagokion epigrafean alta emanda egotea. (Ekonomia jardueren Historikoaren kontsult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ZARTE SEGURAN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zarte Segurantzarekiko ordainketak egunean izate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ergarako Udalarekiko betebeharrak egunean izatea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RAFIKOKO ZUZENDARITZA NAGUS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rduerarako erabiliko duen ibilgailuak dagokion azterketa teknikoa igaro izan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USKO JAURLARI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likagaien establezimenduen eta elikagaien jardueren erregistroan alta emanda egote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dalak ezin baditu datuak bildu, eskatzaileei beharrezko agiriak eskatuko zaizki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Hala ere, egiaztatze horri uko egiteko aukera du eskatzaileak. Kasu horretan, dagokion dokumentazioa aurkeztu beharko d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Egiaztatu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fldChar w:fldCharType="separate"/>
                  </w:r>
                  <w:bookmarkStart w:id="22" w:name="__Fieldmark__31_4089915967"/>
                  <w:bookmarkStart w:id="23" w:name="__Fieldmark__31_4089915967"/>
                  <w:bookmarkEnd w:id="23"/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</w:r>
                  <w:r>
                    <w:rPr>
                      <w:sz w:val="17"/>
                      <w:i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Datuak kontsultatzearen aurka egiten du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urka egonez gero, justifikatu arrazoiak (21. art. Regl. (EB) 16/679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ua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........................................................................................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ua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.........................................................................................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249" w:hanging="0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ind w:right="249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ind w:right="249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>Eskaera honetako datu pertsonalak Bergarako Udalaren erantzukizunpean tratatuko dira, eskaera izapidetzeko. Indarrean dauden arauek babestutako eskubideak erabili ahal izango dira, helbide honetara joz: Bergarako Udala, San Martin Agirre Plaza 1, 20570 Bergara. Informazio osagarria Datuak Tratatzeko Jardueren Erregistroan dago jasota (www.bergara.eus/RAT). Tratamendua: 1001.</w:t>
                  </w:r>
                </w:p>
              </w:tc>
            </w:tr>
          </w:tbl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40D (TD14)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0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D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10105</wp:posOffset>
              </wp:positionH>
              <wp:positionV relativeFrom="paragraph">
                <wp:posOffset>60325</wp:posOffset>
              </wp:positionV>
              <wp:extent cx="4734560" cy="7442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 BAIMEN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2836" w:hanging="0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Txurr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58.6pt;mso-wrap-distance-left:9.05pt;mso-wrap-distance-right:9.05pt;mso-wrap-distance-top:3.6pt;mso-wrap-distance-bottom:3.6pt;margin-top:4.75pt;mso-position-vertical-relative:text;margin-left:1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 BAIMEN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left="2836" w:hanging="0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Txurre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827405</wp:posOffset>
              </wp:positionV>
              <wp:extent cx="236474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6.2pt;height:18.7pt;mso-wrap-distance-left:9.05pt;mso-wrap-distance-right:9.05pt;mso-wrap-distance-top:0pt;mso-wrap-distance-bottom:0pt;margin-top:65.15pt;mso-position-vertical-relative:text;margin-left:345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8:00Z</dcterms:created>
  <dc:creator>Bergarako Udala</dc:creator>
  <dc:description/>
  <cp:keywords/>
  <dc:language>en-US</dc:language>
  <cp:lastModifiedBy>Artola Intxausti, Kontxi</cp:lastModifiedBy>
  <cp:lastPrinted>2022-06-21T13:44:00Z</cp:lastPrinted>
  <dcterms:modified xsi:type="dcterms:W3CDTF">2024-09-27T09:39:00Z</dcterms:modified>
  <cp:revision>6</cp:revision>
  <dc:subject/>
  <dc:title>F0140. Kaleko salmentarako eskaera</dc:title>
</cp:coreProperties>
</file>