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9"/>
        <w:gridCol w:w="3119"/>
        <w:gridCol w:w="2267"/>
        <w:gridCol w:w="2107"/>
        <w:gridCol w:w="2572"/>
      </w:tblGrid>
      <w:tr>
        <w:trPr>
          <w:trHeight w:val="19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KARIA AURKEZTEN DUEN PERTSONA EDO ENTITATEA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81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83" w:hanging="74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1011146965"/>
            <w:bookmarkStart w:id="1" w:name="__Fieldmark__7_10111469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011146965"/>
            <w:bookmarkStart w:id="3" w:name="__Fieldmark__8_10111469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aren izen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TUAREN DATUAK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- IFZ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97" w:hRule="atLeast"/>
        </w:trPr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KOIZLEAREN EZAUGARRIAK 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7" w:hanging="0"/>
              <w:rPr>
                <w:rFonts w:ascii="Arial" w:hAnsi="Arial" w:cs="Arial"/>
                <w:sz w:val="20"/>
                <w:lang w:val="es-ES" w:eastAsia="es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011146965"/>
            <w:bookmarkStart w:id="5" w:name="__Fieldmark__16_10111469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 Ekologikoa/artisaua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011146965"/>
            <w:bookmarkStart w:id="7" w:name="__Fieldmark__17_10111469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lang w:val="es-ES" w:eastAsia="es-ES"/>
              </w:rPr>
              <w:t>Arrunta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9" w:hanging="359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Janari-erabiltzailearen txartela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011146965"/>
            <w:bookmarkStart w:id="9" w:name="__Fieldmark__18_10111469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Bai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1011146965"/>
            <w:bookmarkStart w:id="11" w:name="__Fieldmark__19_10111469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20_1011146965"/>
            <w:bookmarkStart w:id="13" w:name="__Fieldmark__20_1011146965"/>
            <w:bookmarkEnd w:id="1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AZKI ETA FRUT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21_1011146965"/>
            <w:bookmarkStart w:id="15" w:name="__Fieldmark__21_1011146965"/>
            <w:bookmarkEnd w:id="1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T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0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“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Idiazabal Gazta”ko kide 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s-ES"/>
              </w:rPr>
              <w:t xml:space="preserve">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1011146965"/>
            <w:bookmarkStart w:id="17" w:name="__Fieldmark__22_101114696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1011146965"/>
            <w:bookmarkStart w:id="19" w:name="__Fieldmark__23_101114696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“</w:t>
            </w:r>
            <w:r>
              <w:rPr>
                <w:rFonts w:cs="Arial" w:ascii="Arial" w:hAnsi="Arial"/>
                <w:sz w:val="20"/>
                <w:lang w:val="es-ES" w:eastAsia="es-ES"/>
              </w:rPr>
              <w:t>Artzai Gazta”ko kide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s-ES"/>
              </w:rPr>
              <w:t xml:space="preserve">        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011146965"/>
            <w:bookmarkStart w:id="21" w:name="__Fieldmark__24_101114696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Bai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011146965"/>
            <w:bookmarkStart w:id="23" w:name="__Fieldmark__25_101114696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26_1011146965"/>
            <w:bookmarkStart w:id="25" w:name="__Fieldmark__26_1011146965"/>
            <w:bookmarkEnd w:id="2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STEBETEAK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Euskal Txerria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7_1011146965"/>
            <w:bookmarkStart w:id="27" w:name="__Fieldmark__27_101114696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_1011146965"/>
            <w:bookmarkStart w:id="29" w:name="__Fieldmark__28_101114696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29_1011146965"/>
            <w:bookmarkStart w:id="31" w:name="__Fieldmark__29_1011146965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ZTIA 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Eusko Label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0_1011146965"/>
            <w:bookmarkStart w:id="33" w:name="__Fieldmark__30_101114696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1_1011146965"/>
            <w:bookmarkStart w:id="35" w:name="__Fieldmark__31_101114696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32_1011146965"/>
            <w:bookmarkStart w:id="37" w:name="__Fieldmark__32_1011146965"/>
            <w:bookmarkEnd w:id="3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DAREAK, KREMAK, FOIE-AK …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33_1011146965"/>
            <w:bookmarkStart w:id="39" w:name="__Fieldmark__33_1011146965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SERBAK 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0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Eusko Label      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4_1011146965"/>
            <w:bookmarkStart w:id="41" w:name="__Fieldmark__34_101114696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5_1011146965"/>
            <w:bookmarkStart w:id="43" w:name="__Fieldmark__35_101114696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065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36_1011146965"/>
            <w:bookmarkStart w:id="45" w:name="__Fieldmark__36_1011146965"/>
            <w:bookmarkEnd w:id="4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IA ETA GOZOGINTZA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9"/>
        <w:gridCol w:w="10031"/>
        <w:gridCol w:w="34"/>
      </w:tblGrid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37_1011146965"/>
            <w:bookmarkStart w:id="47" w:name="__Fieldmark__37_1011146965"/>
            <w:bookmarkEnd w:id="4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ELAKOAK (Adierazi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077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E EZAUGARRI BATZU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7763"/>
      </w:tblGrid>
      <w:tr>
        <w:trPr>
          <w:trHeight w:val="264" w:hRule="atLeast"/>
        </w:trPr>
        <w:tc>
          <w:tcPr>
            <w:tcW w:w="10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HIAKETAN PARTE HARTUKO DUT</w:t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40_1011146965"/>
            <w:bookmarkStart w:id="49" w:name="__Fieldmark__40_1011146965"/>
            <w:bookmarkEnd w:id="4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i (Adierazi) 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41_1011146965"/>
            <w:bookmarkStart w:id="51" w:name="__Fieldmark__41_1011146965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Barazkia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42_1011146965"/>
            <w:bookmarkStart w:id="53" w:name="__Fieldmark__42_1011146965"/>
            <w:bookmarkEnd w:id="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 xml:space="preserve">Frut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43_1011146965"/>
            <w:bookmarkStart w:id="55" w:name="__Fieldmark__43_1011146965"/>
            <w:bookmarkEnd w:id="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Gazta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44_1011146965"/>
            <w:bookmarkStart w:id="57" w:name="__Fieldmark__44_1011146965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s-ES"/>
              </w:rPr>
              <w:t>Ez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4361"/>
      </w:tblGrid>
      <w:tr>
        <w:trPr>
          <w:trHeight w:val="297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HAR DEN MAHAI KOPURU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Honen bidez, sinatzaileak aitortzen du idatzi honetan jasotako datuak zuzenak direla.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10598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Halaber, sinatzailea ondorengo honen jakitun geratzen da:</w:t>
            </w:r>
          </w:p>
        </w:tc>
      </w:tr>
      <w:tr>
        <w:trPr>
          <w:trHeight w:val="343" w:hRule="atLeast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right="72" w:hanging="28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  <w:lang w:eastAsia="es-ES"/>
                </w:rPr>
                <w:t>www.bergara.eus/RAT</w:t>
              </w:r>
            </w:hyperlink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  <w:t>). Tratamendua: 2201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558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4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0"/>
      </w:tblGrid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KAERA HONEKIN BATERA AURKEZTU BEHARREKO AGIRIAK 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7_1011146965"/>
            <w:bookmarkStart w:id="59" w:name="__Fieldmark__47_1011146965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kaera egiten duen pertsonaren Identifikazio-agiria (NAN, AIZ, pasaportea)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8_1011146965"/>
            <w:bookmarkStart w:id="61" w:name="__Fieldmark__48_1011146965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presaren IFK, egindako eskaeraren produktuen salmentari dagokiona.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9_1011146965"/>
            <w:bookmarkStart w:id="63" w:name="__Fieldmark__49_1011146965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rduera Ekonomikoen Zergaren alta ((EJZ).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0_1011146965"/>
            <w:bookmarkStart w:id="65" w:name="__Fieldmark__50_1011146965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izarte Segurantzan eta Ogasunean egunean daudela ziurtatzen duen agiria.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1_1011146965"/>
            <w:bookmarkStart w:id="67" w:name="__Fieldmark__51_1011146965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asuneko erregistro-zenbakia edo osasuneko baimena (giza kontsumorako elikagaien kasuan)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2_1011146965"/>
            <w:bookmarkStart w:id="69" w:name="__Fieldmark__52_1011146965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ikagaiak manipulatzeko txartela, edo baliokidea den ikastaroaren ziurtagiria, ontziratu gabeko produktuen salmentaren kasuan. Bost urtetik goragoko dokumenturik ez da onartuko</w:t>
            </w:r>
          </w:p>
        </w:tc>
      </w:tr>
      <w:tr>
        <w:trPr>
          <w:trHeight w:val="340" w:hRule="atLeast"/>
          <w:cantSplit w:val="true"/>
        </w:trPr>
        <w:tc>
          <w:tcPr>
            <w:tcW w:w="10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316"/>
              <w:rPr/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3_1011146965"/>
            <w:bookmarkStart w:id="71" w:name="__Fieldmark__53_1011146965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kazaritzarako ustiategiaren txartel. hala badagokio.</w:t>
            </w:r>
          </w:p>
        </w:tc>
      </w:tr>
    </w:tbl>
    <w:p>
      <w:pPr>
        <w:pStyle w:val="Normalaweba"/>
        <w:spacing w:before="280" w:after="2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851" w:right="567" w:gutter="0" w:header="283" w:top="339" w:footer="283" w:bottom="3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22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22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  <w:p>
    <w:pPr>
      <w:pStyle w:val="Foo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bCs/>
          <w:color w:val="000000"/>
          <w:lang w:eastAsia="es-ES"/>
        </w:rPr>
        <w:t>dalak parte-hartzaileentzat jartzen dituen mahaiek 2 m-ko luzera dute</w:t>
      </w:r>
      <w:r>
        <w:rPr>
          <w:rFonts w:cs="Arial" w:ascii="Arial" w:hAnsi="Arial"/>
          <w:bCs/>
          <w:i/>
          <w:color w:val="000000"/>
          <w:sz w:val="18"/>
          <w:szCs w:val="18"/>
          <w:lang w:eastAsia="es-E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9075</wp:posOffset>
              </wp:positionH>
              <wp:positionV relativeFrom="paragraph">
                <wp:posOffset>220345</wp:posOffset>
              </wp:positionV>
              <wp:extent cx="2743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>SAN MARTIN F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</w:rPr>
                            <w:t>Postua jartzeko eskaera or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17.35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>SAN MARTIN FE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color w:val="000090"/>
                      </w:rPr>
                      <w:t>Postua jartzeko eskaera or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weba">
    <w:name w:val="Normala (weba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eus/R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4:00Z</dcterms:created>
  <dc:creator>Bergarako Udala</dc:creator>
  <dc:description/>
  <cp:keywords/>
  <dc:language>en-US</dc:language>
  <cp:lastModifiedBy>Artola Intxausti, Kontxi</cp:lastModifiedBy>
  <cp:lastPrinted>2022-06-24T08:40:00Z</cp:lastPrinted>
  <dcterms:modified xsi:type="dcterms:W3CDTF">2025-07-09T11:21:00Z</dcterms:modified>
  <cp:revision>3</cp:revision>
  <dc:subject/>
  <dc:title>San Martin feriarako eskaera orria</dc:title>
</cp:coreProperties>
</file>