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295"/>
        <w:gridCol w:w="1745"/>
        <w:gridCol w:w="1609"/>
        <w:gridCol w:w="1871"/>
        <w:gridCol w:w="2112"/>
      </w:tblGrid>
      <w:tr>
        <w:trPr>
          <w:trHeight w:val="264" w:hRule="atLeast"/>
        </w:trPr>
        <w:tc>
          <w:tcPr>
            <w:tcW w:w="1077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3685121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ESKATZAILEAREN IDENTIFIKAZIOA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bookmarkStart w:id="1" w:name="_Hlk136850298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  <w:t>Izena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en abizena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garren abize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zk.a</w:t>
            </w:r>
          </w:p>
        </w:tc>
      </w:tr>
      <w:tr>
        <w:trPr>
          <w:trHeight w:val="340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7" w:leader="none"/>
              </w:tabs>
              <w:ind w:right="18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kinarazteko helbide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40" w:hRule="atLeast"/>
        </w:trPr>
        <w:tc>
          <w:tcPr>
            <w:tcW w:w="6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, jakinarazpenetarako </w:t>
            </w:r>
          </w:p>
        </w:tc>
      </w:tr>
      <w:tr>
        <w:trPr>
          <w:trHeight w:val="340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  <w:bookmarkStart w:id="2" w:name="Laukia1"/>
      <w:bookmarkStart w:id="3" w:name="Laukia1"/>
      <w:bookmarkEnd w:id="3"/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041"/>
        <w:gridCol w:w="1701"/>
        <w:gridCol w:w="3524"/>
        <w:gridCol w:w="19"/>
        <w:gridCol w:w="2093"/>
        <w:gridCol w:w="34"/>
      </w:tblGrid>
      <w:tr>
        <w:trPr>
          <w:trHeight w:val="264" w:hRule="atLeast"/>
        </w:trPr>
        <w:tc>
          <w:tcPr>
            <w:tcW w:w="1077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ZKATZEN DUEN TALDE, ENTITATE EDO ELKARTEAREN DATUAK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de edo elkartearen izena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Z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31" w:leader="none"/>
              </w:tabs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bookmarkStart w:id="4" w:name="_Hlk136850078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Helburu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7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33" w:leader="none"/>
              </w:tabs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DURADUN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en abizen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garren abize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zk.a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55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NATZAILEAK HAU </w:t>
            </w:r>
            <w:r>
              <w:rPr>
                <w:rFonts w:cs="Arial" w:ascii="Arial" w:hAnsi="Arial"/>
                <w:b/>
                <w:sz w:val="18"/>
                <w:szCs w:val="18"/>
              </w:rPr>
              <w:t>ESKATZEN</w:t>
            </w:r>
            <w:r>
              <w:rPr>
                <w:rFonts w:cs="Arial" w:ascii="Arial" w:hAnsi="Arial"/>
                <w:sz w:val="18"/>
                <w:szCs w:val="18"/>
              </w:rPr>
              <w:t xml:space="preserve"> DU: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18_4241066988"/>
            <w:bookmarkStart w:id="6" w:name="__Fieldmark__18_4241066988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ntina ed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9_4241066988"/>
            <w:bookmarkStart w:id="8" w:name="__Fieldmark__19_4241066988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xosna ustiatzea, </w:t>
              <w:br/>
              <w:t xml:space="preserve">eta aukeratzekotan nahiago du 1 zenbakikoa </w:t>
              <w:br/>
              <w:t>(markatu 1 edo 2 lehentasunaren arabera). Ezer jartzen ez bada kantina nahiago duela ulertuko da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zkatzen duen taldeari adjudikatu al zitzaion aurreko urtean San Martzialgo kantinaren edo txosnaren ustiapena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20_4241066988"/>
            <w:bookmarkStart w:id="10" w:name="__Fieldmark__20_4241066988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ai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21_4241066988"/>
            <w:bookmarkStart w:id="12" w:name="__Fieldmark__21_4241066988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natzaileak, adinez nagusia eta ahalmen osoa izanik, eta goian aipatutako talde edo elkartearen izenean eskaera hau aurkezteko ahalmena duenez, </w:t>
            </w:r>
            <w:r>
              <w:rPr>
                <w:rFonts w:cs="Arial" w:ascii="Arial" w:hAnsi="Arial"/>
                <w:b/>
                <w:sz w:val="18"/>
                <w:szCs w:val="18"/>
              </w:rPr>
              <w:t>zin egiten du</w:t>
            </w:r>
            <w:r>
              <w:rPr>
                <w:rFonts w:cs="Arial" w:ascii="Arial" w:hAnsi="Arial"/>
                <w:sz w:val="18"/>
                <w:szCs w:val="18"/>
              </w:rPr>
              <w:t xml:space="preserve"> ezagutzen dituela txosnaren eta kantinaren ustiaketa arautuko duten baldintzak, eta horiek guztiak beteko dituela berak ordezkatzen duen talde edo entitatea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aber, zin egiten du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0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tina edo txosna ustiatzeko baimena berak ordezkatzen duen taldeak lortuko balu, bertan lan egingo dutenak adinez nagusiak direla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erak ordezkatzen duen taldekoen artean adinez txikiak direnak baleude ere, kantinan edo txosnan lan egiteko bakoitzaren ordezkari legalaren baimena dutela eta agiria aurkeztuko duela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autoSpaceDE w:val="false"/>
              <w:ind w:right="-137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>Halaber, ondorengo honen jakitun geratzen da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>Eskaera honetako datu pertsonalak Bergarako Udalaren ardurapean tratatuko dira, eskaera izapidetu ahal izateko. Indarrean dagoen araudiak aitortutako eskubideak erabili ahal izango ditudala helbide honetara zuzenduta: Bergarako Udala, San Martin Agirre Plaza 1, 20570 Bergara. Informazio osagarria eskuragarri dago Datuen Tratamendu Jardueren Erregistroan (www.bergara.eus/RAT). Tratamendua: 2201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ua, data eta sinadura</w:t>
      </w:r>
    </w:p>
    <w:p>
      <w:pPr>
        <w:pStyle w:val="Normal"/>
        <w:jc w:val="center"/>
        <w:rPr/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567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leigh DmBd B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color w:val="808080"/>
        <w:sz w:val="18"/>
        <w:szCs w:val="18"/>
      </w:rPr>
      <w:t xml:space="preserve">F0155                                                                                                                                                                                                                                  Orria </w:t>
    </w:r>
    <w:r>
      <w:rPr>
        <w:rFonts w:cs="Arial Narrow" w:ascii="Arial Narrow" w:hAnsi="Arial Narrow"/>
        <w:bCs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Cs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color w:val="808080"/>
        <w:sz w:val="18"/>
        <w:szCs w:val="18"/>
      </w:rPr>
      <w:t xml:space="preserve">F0155                                                                                                                                                                                                                                  Orria </w:t>
    </w:r>
    <w:r>
      <w:rPr>
        <w:rFonts w:cs="Arial Narrow" w:ascii="Arial Narrow" w:hAnsi="Arial Narrow"/>
        <w:bCs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Cs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5140" cy="1254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34155</wp:posOffset>
              </wp:positionH>
              <wp:positionV relativeFrom="paragraph">
                <wp:posOffset>868680</wp:posOffset>
              </wp:positionV>
              <wp:extent cx="2752090" cy="237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>Esp. zk.a: 2023BLIZ00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68.4pt;mso-position-vertical-relative:text;margin-left:31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>Esp. zk.a: 2023BLIZ0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8500</wp:posOffset>
              </wp:positionH>
              <wp:positionV relativeFrom="paragraph">
                <wp:posOffset>-127000</wp:posOffset>
              </wp:positionV>
              <wp:extent cx="3657600" cy="771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2"/>
                              <w:szCs w:val="22"/>
                            </w:rPr>
                            <w:t>SAN MARTZIAL JAIETAN KANTINA ETA TXOSNA USTIATZEKO ESKAE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-720" w:leader="none"/>
                            </w:tabs>
                            <w:suppressAutoHyphens w:val="tru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-720" w:leader="none"/>
                            </w:tabs>
                            <w:suppressAutoHyphens w:val="tru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60.75pt;mso-wrap-distance-left:9.05pt;mso-wrap-distance-right:9.05pt;mso-wrap-distance-top:0pt;mso-wrap-distance-bottom:0pt;margin-top:-10pt;mso-position-vertical-relative:text;margin-left:2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2"/>
                        <w:szCs w:val="22"/>
                      </w:rPr>
                      <w:t>SAN MARTZIAL JAIETAN KANTINA ETA TXOSNA USTIATZEKO ESKAE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6"/>
                        <w:szCs w:val="6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-720" w:leader="none"/>
                      </w:tabs>
                      <w:suppressAutoHyphens w:val="true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6"/>
                        <w:szCs w:val="6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-720" w:leader="none"/>
                      </w:tabs>
                      <w:suppressAutoHyphens w:val="tru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000FF"/>
      <w:u w:val="single"/>
    </w:rPr>
  </w:style>
  <w:style w:type="character" w:styleId="OrrioinaKar">
    <w:name w:val="Orri-oina Kar"/>
    <w:qFormat/>
    <w:rPr>
      <w:sz w:val="24"/>
      <w:szCs w:val="24"/>
    </w:rPr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ECILIA">
    <w:name w:val="CECILIA"/>
    <w:basedOn w:val="Normal"/>
    <w:qFormat/>
    <w:pPr>
      <w:jc w:val="both"/>
    </w:pPr>
    <w:rPr>
      <w:rFonts w:ascii="Raleigh DmBd BT;Calibri" w:hAnsi="Raleigh DmBd BT;Calibri" w:eastAsia="Calibri" w:cs="Raleigh DmBd BT;Calibri"/>
      <w:szCs w:val="20"/>
      <w:lang w:val="es-ES_tradnl"/>
    </w:rPr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36:00Z</dcterms:created>
  <dc:creator>Bergarako Udala</dc:creator>
  <dc:description/>
  <cp:keywords>San Martzial jaiak txosnak</cp:keywords>
  <dc:language>en-US</dc:language>
  <cp:lastModifiedBy>Artola Intxausti, Kontxi</cp:lastModifiedBy>
  <cp:lastPrinted>2022-06-20T12:11:00Z</cp:lastPrinted>
  <dcterms:modified xsi:type="dcterms:W3CDTF">2023-06-05T08:39:00Z</dcterms:modified>
  <cp:revision>3</cp:revision>
  <dc:subject/>
  <dc:title>San Martzialetan kantina edo txosna ustiatzeko eskaera</dc:title>
</cp:coreProperties>
</file>