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425699569"/>
            <w:bookmarkStart w:id="1" w:name="__Fieldmark__7_24256995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425699569"/>
            <w:bookmarkStart w:id="3" w:name="__Fieldmark__8_24256995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425699569"/>
            <w:bookmarkStart w:id="5" w:name="__Fieldmark__16_24256995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425699569"/>
            <w:bookmarkStart w:id="7" w:name="__Fieldmark__17_24256995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425699569"/>
            <w:bookmarkStart w:id="9" w:name="__Fieldmark__18_24256995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425699569"/>
            <w:bookmarkStart w:id="11" w:name="__Fieldmark__20_24256995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03"/>
        <w:gridCol w:w="3118"/>
        <w:gridCol w:w="3652"/>
      </w:tblGrid>
      <w:tr>
        <w:trPr>
          <w:trHeight w:val="264" w:hRule="atLeast"/>
        </w:trPr>
        <w:tc>
          <w:tcPr>
            <w:tcW w:w="10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BITATEAREN DATUAK 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ia eta epeal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kera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ia-mo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ria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21_2425699569"/>
            <w:bookmarkStart w:id="13" w:name="__Fieldmark__21_2425699569"/>
            <w:bookmarkEnd w:id="1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n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3-12-03 / 2024-01-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27_2425699569"/>
            <w:bookmarkStart w:id="15" w:name="__Fieldmark__27_2425699569"/>
            <w:bookmarkEnd w:id="1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abal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4-02-07 / 2024-02-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ua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Sinatzaileak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 du:</w:t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- Jarduera egiteko ezarritako baldintzak betetzen dituela, bai kalez kaleko salmenta arautzen duen arautegia eta bai merkataritza jarduerari buruzko legea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001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FF0000"/>
        <w:sz w:val="18"/>
        <w:szCs w:val="18"/>
      </w:rPr>
      <w:t xml:space="preserve">F140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0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40C(TD14) 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Azpi-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TÍ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22"/>
                              <w:szCs w:val="22"/>
                            </w:rPr>
                            <w:t>Sub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Azpi-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TÍT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22"/>
                        <w:szCs w:val="22"/>
                      </w:rPr>
                      <w:t>Subtít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90"/>
        <w:sz w:val="28"/>
        <w:szCs w:val="28"/>
      </w:rPr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90"/>
        <w:sz w:val="28"/>
        <w:szCs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36140</wp:posOffset>
              </wp:positionH>
              <wp:positionV relativeFrom="paragraph">
                <wp:posOffset>-33020</wp:posOffset>
              </wp:positionV>
              <wp:extent cx="4734560" cy="822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, BAIMEN-ESKAER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- Feria-atrakzioak -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64.8pt;mso-wrap-distance-left:9.05pt;mso-wrap-distance-right:9.05pt;mso-wrap-distance-top:3.6pt;mso-wrap-distance-bottom:3.6pt;margin-top:-2.6pt;mso-position-vertical-relative:text;margin-left:1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, BAIMEN-ESKAERA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- Feria-atrakzioak -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8600</wp:posOffset>
              </wp:positionH>
              <wp:positionV relativeFrom="paragraph">
                <wp:posOffset>930275</wp:posOffset>
              </wp:positionV>
              <wp:extent cx="27520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73.25pt;mso-position-vertical-relative:text;margin-left:31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000090"/>
        <w:sz w:val="28"/>
        <w:szCs w:val="28"/>
      </w:rPr>
    </w:pPr>
    <w:r>
      <w:rPr>
        <w:rFonts w:cs="Arial" w:ascii="Arial" w:hAnsi="Arial"/>
        <w:b/>
        <w:color w:val="00009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2:00Z</dcterms:created>
  <dc:creator>Bergarako Udala</dc:creator>
  <dc:description/>
  <cp:keywords/>
  <dc:language>en-US</dc:language>
  <cp:lastModifiedBy>Artola Intxausti, Kontxi</cp:lastModifiedBy>
  <cp:lastPrinted>2022-06-21T13:54:00Z</cp:lastPrinted>
  <dcterms:modified xsi:type="dcterms:W3CDTF">2023-07-13T07:24:00Z</dcterms:modified>
  <cp:revision>6</cp:revision>
  <dc:subject/>
  <dc:title>F0140C. lurzoru okupazioa jarduerarekin. Feria atrakzioak. eskaera</dc:title>
</cp:coreProperties>
</file>