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1985"/>
        <w:gridCol w:w="393"/>
        <w:gridCol w:w="1450"/>
        <w:gridCol w:w="2267"/>
        <w:gridCol w:w="418"/>
        <w:gridCol w:w="1689"/>
        <w:gridCol w:w="2447"/>
        <w:gridCol w:w="125"/>
      </w:tblGrid>
      <w:tr>
        <w:trPr>
          <w:trHeight w:val="264" w:hRule="atLeast"/>
        </w:trPr>
        <w:tc>
          <w:tcPr>
            <w:tcW w:w="106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 EDO ENTITATEA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468191900"/>
            <w:bookmarkStart w:id="1" w:name="__Fieldmark__7_24681919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468191900"/>
            <w:bookmarkStart w:id="3" w:name="__Fieldmark__8_24681919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NARAZPENAK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2468191900"/>
            <w:bookmarkStart w:id="5" w:name="__Fieldmark__16_24681919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2468191900"/>
            <w:bookmarkStart w:id="7" w:name="__Fieldmark__17_24681919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zkariar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2468191900"/>
            <w:bookmarkStart w:id="9" w:name="__Fieldmark__18_24681919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2468191900"/>
            <w:bookmarkStart w:id="11" w:name="__Fieldmark__20_24681919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  <w:tr>
        <w:trPr>
          <w:trHeight w:val="264" w:hRule="atLeast"/>
        </w:trPr>
        <w:tc>
          <w:tcPr>
            <w:tcW w:w="106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AREN DATUAK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06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menta-mota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right="183" w:hanging="142"/>
              <w:rPr/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2468191900"/>
            <w:bookmarkStart w:id="13" w:name="__Fieldmark__21_246819190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anburgesak, etab.</w:t>
            </w:r>
          </w:p>
          <w:p>
            <w:pPr>
              <w:pStyle w:val="Normal"/>
              <w:ind w:left="389" w:right="183" w:hanging="14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2_2468191900"/>
            <w:bookmarkStart w:id="15" w:name="__Fieldmark__22_246819190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estelakoak (Adierazi) 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3" w:leader="none"/>
              </w:tabs>
              <w:ind w:right="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rriak: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>Dimensiones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ale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uera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balera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kone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3" w:leader="none"/>
              </w:tabs>
              <w:ind w:right="7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kula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raia eta epealdia (aukerat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poca y período (elegir)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6" w:name="__Fieldmark__30_2468191900"/>
            <w:bookmarkStart w:id="17" w:name="__Fieldmark__30_2468191900"/>
            <w:bookmarkEnd w:id="17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ko urtarrilaren 5ean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18" w:name="__Fieldmark__31_2468191900"/>
            <w:bookmarkStart w:id="19" w:name="__Fieldmark__31_2468191900"/>
            <w:bookmarkEnd w:id="19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82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terietako larunbata (2025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0" w:name="__Fieldmark__32_2468191900"/>
            <w:bookmarkStart w:id="21" w:name="__Fieldmark__32_2468191900"/>
            <w:bookmarkEnd w:id="21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82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amu zapat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25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u w:val="single"/>
                <w:lang w:eastAsia="es-E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2" w:name="__Fieldmark__33_2468191900"/>
            <w:bookmarkStart w:id="23" w:name="__Fieldmark__33_2468191900"/>
            <w:bookmarkEnd w:id="23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82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koste jaietan (2025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u w:val="single"/>
                <w:lang w:eastAsia="es-E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4" w:name="__Fieldmark__34_2468191900"/>
            <w:bookmarkStart w:id="25" w:name="__Fieldmark__34_2468191900"/>
            <w:bookmarkEnd w:id="25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82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feria (2025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u w:val="single"/>
                <w:lang w:eastAsia="es-E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6" w:name="__Fieldmark__35_2468191900"/>
            <w:bookmarkStart w:id="27" w:name="__Fieldmark__35_2468191900"/>
            <w:bookmarkEnd w:id="27"/>
            <w:r/>
            <w:r>
              <w:rPr>
                <w:sz w:val="22"/>
                <w:u w:val="single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s-ES"/>
              </w:rPr>
            </w:r>
          </w:p>
        </w:tc>
        <w:tc>
          <w:tcPr>
            <w:tcW w:w="8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jaiak (2025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widowControl w:val="false"/>
        <w:autoSpaceDE w:val="false"/>
        <w:ind w:right="96" w:hanging="0"/>
        <w:rPr/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22"/>
          <w:szCs w:val="22"/>
        </w:rPr>
        <w:t>Sinatzaileak adierazten du: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rduera egiteko ezarritako baldintzak betetzen dituela, bai kalez kaleko salmenta arautzen duen arautegia eta bai merkataritza jarduerari buruzko legea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ber, sinatzailea ondorengo honen jakitun geratzen da: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garako Udalak 2024 abuztuaren 21eko dekretu bidez onartutako deialdi eta oinarri arautzaileek ezarritako baldintzen datuak zuzenean egiaztatuko dituela Bergarako Udalean eta baita beste administrazio batzuetan ere, Datuen Bitartekotzako Plataformaren bitartez: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ZARTE SEGURANTZA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Gizarte Segurantzarekiko ordainketak egunean izatea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PUZKOAKO FORU ALDUNDIA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Gipuzkoako Foru Ogasunarekiko zerga-betebeharretan egunean izatea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Jarduera Ekonomikoen gaineko Zergan dagokion epigrafean alta emanda egotea. (Ekonomia jardueren Historikoaren kontsulta)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GARAKO UDALA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ergarako Udalarekiko betebeharrak egunean izatea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Jarduerarako erabiliko duen ibilgailuak dagokion azterketa teknikoa igaro izana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SKO JAURLARITZA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Elikagaien establezimenduen eta elikagaien jardueren erregistroan alta emanda egotea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alak ezin baditu datuak bildu, eskatzaileei beharrezko agiriak eskatuko zaizkie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 ere, egiaztatze horri uko egiteko aukera du eskatzaileak. Kasu horretan, dagokion dokumentazioa aurkeztu beharko du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ak kontsultatzearen aurka egiten dut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ka egonez gero, justifikatu arrazoiak (21. art. Regl. (EB) 16/679):</w:t>
      </w:r>
    </w:p>
    <w:p>
      <w:pPr>
        <w:pStyle w:val="Normal"/>
        <w:widowControl w:val="false"/>
        <w:autoSpaceDE w:val="false"/>
        <w:ind w:right="96" w:hanging="0"/>
        <w:rPr>
          <w:sz w:val="22"/>
          <w:szCs w:val="22"/>
        </w:rPr>
      </w:pP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6" w:hanging="0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Halaber, sinatzailea ondorengo honen jakitun geratzen da: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ela Datuen Tratamendu Jardueren Erregistroan (www.bergara.eus/RAT). Tratamendua: 1001.</w:t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ua, data eta sinadu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567" w:gutter="0" w:header="340" w:top="39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color w:val="808080"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F0140B(TD14)                                                                                                                                                                                                                       Orria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  <w:p>
    <w:pPr>
      <w:pStyle w:val="Footer"/>
      <w:rPr>
        <w:rFonts w:ascii="Arial Narrow" w:hAnsi="Arial Narrow" w:cs="Arial Narrow"/>
        <w:i/>
        <w:i/>
        <w:color w:val="808080"/>
        <w:sz w:val="18"/>
        <w:szCs w:val="18"/>
      </w:rPr>
    </w:pPr>
    <w:r>
      <w:rPr>
        <w:rFonts w:cs="Arial Narrow" w:ascii="Arial Narrow" w:hAnsi="Arial Narrow"/>
        <w:i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FF0000"/>
        <w:sz w:val="18"/>
        <w:szCs w:val="18"/>
      </w:rPr>
      <w:t xml:space="preserve">F140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5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8" w:name="_Hlk177736320"/>
    <w:bookmarkStart w:id="29" w:name="_Hlk177736319"/>
    <w:r>
      <w:rPr>
        <w:rFonts w:cs="Arial Narrow" w:ascii="Arial Narrow" w:hAnsi="Arial Narrow"/>
        <w:i/>
        <w:sz w:val="18"/>
        <w:szCs w:val="18"/>
      </w:rPr>
      <w:t>F0140B(TD14)                                                                                                                                                                                                                       Orria</w:t>
    </w:r>
    <w:r>
      <w:rPr>
        <w:rFonts w:cs="Arial Narrow" w:ascii="Arial Narrow" w:hAnsi="Arial Narrow"/>
        <w:i/>
        <w:color w:val="808080"/>
        <w:sz w:val="18"/>
        <w:szCs w:val="18"/>
      </w:rPr>
      <w:t xml:space="preserve">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bookmarkEnd w:id="28"/>
    <w:bookmarkEnd w:id="2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>. A las personas jurídicas se les efectuarán únicamente notificaciones electrónic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86200</wp:posOffset>
              </wp:positionH>
              <wp:positionV relativeFrom="paragraph">
                <wp:posOffset>-41275</wp:posOffset>
              </wp:positionV>
              <wp:extent cx="27432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IZENBUR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</w:rPr>
                            <w:t>Azpi-izenbur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0"/>
                            </w:rPr>
                            <w:t>TÍT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0"/>
                              <w:sz w:val="22"/>
                              <w:szCs w:val="22"/>
                            </w:rPr>
                            <w:t>Subtít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3.2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IZENBUR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color w:val="000090"/>
                      </w:rPr>
                      <w:t>Azpi-izenbur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90"/>
                      </w:rPr>
                    </w:pPr>
                    <w:r>
                      <w:rPr>
                        <w:rFonts w:cs="Arial" w:ascii="Arial" w:hAnsi="Arial"/>
                        <w:i/>
                        <w:color w:val="000090"/>
                      </w:rPr>
                      <w:t>TÍT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000090"/>
                        <w:sz w:val="22"/>
                        <w:szCs w:val="22"/>
                      </w:rPr>
                      <w:t>Subtít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84630" cy="1059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90"/>
        <w:sz w:val="28"/>
        <w:szCs w:val="28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062480</wp:posOffset>
              </wp:positionH>
              <wp:positionV relativeFrom="paragraph">
                <wp:posOffset>-133350</wp:posOffset>
              </wp:positionV>
              <wp:extent cx="4734560" cy="9156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915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LURZORU OKUPAZIOA JARDUERAREKIN BAIMEN-ESKAER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- Ogitartekak eta antzekoak ibilgailuetan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pt;height:72.1pt;mso-wrap-distance-left:9.05pt;mso-wrap-distance-right:9.05pt;mso-wrap-distance-top:3.6pt;mso-wrap-distance-bottom:3.6pt;margin-top:-10.5pt;mso-position-vertical-relative:text;margin-left:16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LURZORU OKUPAZIOA JARDUERAREKIN BAIMEN-ESKAERA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- Ogitartekak eta antzekoak ibilgailuetan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38600</wp:posOffset>
              </wp:positionH>
              <wp:positionV relativeFrom="paragraph">
                <wp:posOffset>777875</wp:posOffset>
              </wp:positionV>
              <wp:extent cx="2752090" cy="237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1.25pt;mso-position-vertical-relative:text;margin-left:31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7:00Z</dcterms:created>
  <dc:creator>Bergarako Udala</dc:creator>
  <dc:description/>
  <cp:keywords/>
  <dc:language>en-US</dc:language>
  <cp:lastModifiedBy>Artola Intxausti, Kontxi</cp:lastModifiedBy>
  <cp:lastPrinted>2023-01-05T13:53:00Z</cp:lastPrinted>
  <dcterms:modified xsi:type="dcterms:W3CDTF">2024-10-02T12:37:00Z</dcterms:modified>
  <cp:revision>2</cp:revision>
  <dc:subject/>
  <dc:title>F0140. Kaleko salmentarako eskaera</dc:title>
</cp:coreProperties>
</file>