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532"/>
        <w:gridCol w:w="1296"/>
        <w:gridCol w:w="33"/>
        <w:gridCol w:w="1276"/>
        <w:gridCol w:w="335"/>
        <w:gridCol w:w="623"/>
        <w:gridCol w:w="2107"/>
        <w:gridCol w:w="2430"/>
        <w:gridCol w:w="142"/>
      </w:tblGrid>
      <w:tr>
        <w:trPr>
          <w:trHeight w:val="264" w:hRule="atLeast"/>
        </w:trPr>
        <w:tc>
          <w:tcPr>
            <w:tcW w:w="106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55420463"/>
            <w:bookmarkStart w:id="1" w:name="__Fieldmark__7_1554204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55420463"/>
            <w:bookmarkStart w:id="3" w:name="__Fieldmark__8_1554204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55420463"/>
            <w:bookmarkStart w:id="5" w:name="__Fieldmark__16_1554204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55420463"/>
            <w:bookmarkStart w:id="7" w:name="__Fieldmark__17_1554204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55420463"/>
            <w:bookmarkStart w:id="9" w:name="__Fieldmark__18_1554204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55420463"/>
            <w:bookmarkStart w:id="11" w:name="__Fieldmark__20_1554204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6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8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menta-mota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155420463"/>
            <w:bookmarkStart w:id="13" w:name="__Fieldmark__21_1554204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ainak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155420463"/>
            <w:bookmarkStart w:id="15" w:name="__Fieldmark__22_1554204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estelakoak (Adieraz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stua8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6"/>
          </w:p>
        </w:tc>
      </w:tr>
      <w:tr>
        <w:trPr>
          <w:trHeight w:val="45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pazio-epea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ztik: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5" w:right="6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..../../..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ik</w:t>
            </w:r>
          </w:p>
          <w:p>
            <w:pPr>
              <w:pStyle w:val="Normal"/>
              <w:ind w:left="125" w:right="-170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z arte: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st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right="6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..../../..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5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raino</w:t>
            </w:r>
          </w:p>
          <w:p>
            <w:pPr>
              <w:pStyle w:val="Normal"/>
              <w:ind w:left="125" w:right="-170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apena: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aler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koner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 du:</w:t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- Jarduera egiteko ezarritako baldintzak betetzen dituela, bai kalez kaleko salmenta arautzen duen arautegia eta bai merkataritza jarduerari buruzko legea.</w:t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- Baimena ematen dio espresuki Bergarako Udalari, sektore publikoko edozein entitatetatik beharrezkoak diren datuak zuzenean jasotzeko, honako hauek egiaztatzek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Gizarte Segurantzari dagozkion kotizazioen ordainketekin egunean dagoe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Zerga betebeharretan egunean dagoela.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7" w:name="__Fieldmark__31_155420463"/>
            <w:bookmarkStart w:id="18" w:name="__Fieldmark__31_155420463"/>
            <w:bookmarkEnd w:id="18"/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9" w:name="__Fieldmark__32_155420463"/>
            <w:bookmarkStart w:id="20" w:name="__Fieldmark__32_155420463"/>
            <w:bookmarkEnd w:id="20"/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EZ</w:t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465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ela Datuen Tratamendu Jardueren Erregistroan (www.bergara.eus/RAT). Tratamendua: 1001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FF0000"/>
        <w:sz w:val="18"/>
        <w:szCs w:val="18"/>
      </w:rPr>
      <w:t xml:space="preserve">F140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A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Azpi-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TÍ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Azpi-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TÍT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64815</wp:posOffset>
              </wp:positionH>
              <wp:positionV relativeFrom="paragraph">
                <wp:posOffset>125730</wp:posOffset>
              </wp:positionV>
              <wp:extent cx="3820160" cy="5308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1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, BAIMEN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pt;height:41.8pt;mso-wrap-distance-left:9.05pt;mso-wrap-distance-right:9.05pt;mso-wrap-distance-top:3.6pt;mso-wrap-distance-bottom:3.6pt;margin-top:9.9pt;mso-position-vertical-relative:text;margin-left:2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, BAIMEN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777875</wp:posOffset>
              </wp:positionV>
              <wp:extent cx="2752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1.2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  <w:color w:val="0000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7:00Z</dcterms:created>
  <dc:creator>Bergarako Udala</dc:creator>
  <dc:description/>
  <cp:keywords/>
  <dc:language>en-US</dc:language>
  <cp:lastModifiedBy>Nuñez, Nerea</cp:lastModifiedBy>
  <cp:lastPrinted>2023-01-05T13:47:00Z</cp:lastPrinted>
  <dcterms:modified xsi:type="dcterms:W3CDTF">2023-01-05T13:37:00Z</dcterms:modified>
  <cp:revision>4</cp:revision>
  <dc:subject/>
  <dc:title>F0140A. Lurzoru okupazioa jarduerarekin</dc:title>
</cp:coreProperties>
</file>