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2267"/>
        <w:gridCol w:w="2107"/>
        <w:gridCol w:w="2572"/>
      </w:tblGrid>
      <w:tr>
        <w:trPr>
          <w:trHeight w:val="264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RIA AURKEZTEN DUEN PERTSONA EDO ENTITATEA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2957587784"/>
            <w:bookmarkStart w:id="1" w:name="__Fieldmark__7_295758778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2957587784"/>
            <w:bookmarkStart w:id="3" w:name="__Fieldmark__8_295758778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aren izene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2957587784"/>
            <w:bookmarkStart w:id="5" w:name="__Fieldmark__16_295758778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2957587784"/>
            <w:bookmarkStart w:id="7" w:name="__Fieldmark__17_295758778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dezkariari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2957587784"/>
            <w:bookmarkStart w:id="9" w:name="__Fieldmark__18_295758778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>Adierazi abisuak jasotzeko helbide elektroniko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2957587784"/>
            <w:bookmarkStart w:id="11" w:name="__Fieldmark__20_295758778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388"/>
        <w:gridCol w:w="1417"/>
        <w:gridCol w:w="1557"/>
        <w:gridCol w:w="1275"/>
        <w:gridCol w:w="1682"/>
      </w:tblGrid>
      <w:tr>
        <w:trPr>
          <w:trHeight w:val="80" w:hRule="atLeast"/>
        </w:trPr>
        <w:tc>
          <w:tcPr>
            <w:tcW w:w="108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TUTAKO LAGUNTZA TEKNIKOA (Ikus oharra) </w:t>
            </w:r>
          </w:p>
        </w:tc>
      </w:tr>
      <w:tr>
        <w:trPr/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atu eskatzen direnak: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Lag. hartzea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37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nad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ag. itzul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nadura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76" w:hanging="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1_2957587784"/>
            <w:bookmarkStart w:id="13" w:name="__Fieldmark__21_295758778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hea (0,90 cm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– Koltxoirik g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. . . . / . . / . 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. . . / . . / . 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76" w:hanging="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2_2957587784"/>
            <w:bookmarkStart w:id="15" w:name="__Fieldmark__22_295758778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hea, koltxoirik gabe + barand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. . . / . . / . 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. . . / . . / . 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76" w:hanging="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3_2957587784"/>
            <w:bookmarkStart w:id="17" w:name="__Fieldmark__23_295758778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ainurako aulki biribilk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. . . / . . / . 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. . . / . . / . 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76" w:hanging="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4_2957587784"/>
            <w:bookmarkStart w:id="19" w:name="__Fieldmark__24_295758778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utxarako aul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. . . / . . / . 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. . . / . . / . 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76" w:hanging="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5_2957587784"/>
            <w:bookmarkStart w:id="21" w:name="__Fieldmark__25_295758778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oltxoiaren gainean jartzeko ultzeren kontrako osagarr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. . . / . . / . 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. . . / . . / . 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76" w:hanging="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6_2957587784"/>
            <w:bookmarkStart w:id="23" w:name="__Fieldmark__26_295758778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arabia (zikoin erako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. . . / . . / . 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. . . / . . / . 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76" w:hanging="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7_2957587784"/>
            <w:bookmarkStart w:id="25" w:name="__Fieldmark__27_295758778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arabia (“bipedestación” erako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. . . / . . / . 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. . . / . . / . 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76" w:hanging="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8_2957587784"/>
            <w:bookmarkStart w:id="27" w:name="__Fieldmark__28_295758778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skailera-igogail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. . . / . . / . 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. . . / . . / . 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76" w:hanging="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9_2957587784"/>
            <w:bookmarkStart w:id="29" w:name="__Fieldmark__29_2957587784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splazamendutarako plataforma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Plataforma de desplaza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. . . / . . / . 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. . . / . . / . 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76" w:hanging="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0_2957587784"/>
            <w:bookmarkStart w:id="31" w:name="__Fieldmark__30_2957587784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hearentzako triangel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. . . / . . / . 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. . . / . . / . 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pacing w:before="60" w:after="60"/>
              <w:ind w:right="21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Laguntza jasotzen badut ondorengo konpromisoak hartzen ditut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90" w:type="dxa"/>
            <w:tcBorders/>
          </w:tcPr>
          <w:p>
            <w:pPr>
              <w:pStyle w:val="Normal"/>
              <w:spacing w:before="60" w:after="0"/>
              <w:ind w:right="21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- Udalaren eskutik hartutako laguntza teknikoei erabilera egokia ematea,  teknikarien aginduei eta eskuliburuetan jasotako irizpideei jarraituz.</w:t>
            </w:r>
          </w:p>
        </w:tc>
      </w:tr>
      <w:tr>
        <w:trPr>
          <w:trHeight w:val="23" w:hRule="atLeast"/>
        </w:trPr>
        <w:tc>
          <w:tcPr>
            <w:tcW w:w="10490" w:type="dxa"/>
            <w:tcBorders/>
          </w:tcPr>
          <w:p>
            <w:pPr>
              <w:pStyle w:val="Normal"/>
              <w:spacing w:before="60" w:after="0"/>
              <w:ind w:right="2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- Erabilera desegokiaren ondorioz egindako kalteak ordaintzea, Udalak eskaera egin eta gehienez ere hilabete bateko epean. </w:t>
            </w:r>
          </w:p>
        </w:tc>
      </w:tr>
      <w:tr>
        <w:trPr>
          <w:trHeight w:val="23" w:hRule="atLeast"/>
        </w:trPr>
        <w:tc>
          <w:tcPr>
            <w:tcW w:w="10490" w:type="dxa"/>
            <w:tcBorders/>
          </w:tcPr>
          <w:p>
            <w:pPr>
              <w:pStyle w:val="Normal"/>
              <w:spacing w:before="60" w:after="0"/>
              <w:ind w:right="2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- Udal laguntzak hartu eta hilabeteko epearen barruan, dagokien erakundeen aurrean (Gipuzkoako Foru Aldundia, Eusko Jaurlaritza, e.a..) aipatutako laguntza teknikoak eskuratzeko eskubideak gauzatzeko urratsak ematea.</w:t>
            </w:r>
          </w:p>
        </w:tc>
      </w:tr>
      <w:tr>
        <w:trPr>
          <w:trHeight w:val="23" w:hRule="atLeast"/>
        </w:trPr>
        <w:tc>
          <w:tcPr>
            <w:tcW w:w="10490" w:type="dxa"/>
            <w:tcBorders/>
          </w:tcPr>
          <w:p>
            <w:pPr>
              <w:pStyle w:val="Normal"/>
              <w:spacing w:before="60" w:after="0"/>
              <w:ind w:right="2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- Eskubide horiek gauzatzeko ahalegin guztiak egitea. Honela jokatu ezean, Udalak utzitako laguntzak itzuli egin beharko ditut. </w:t>
            </w:r>
          </w:p>
        </w:tc>
      </w:tr>
      <w:tr>
        <w:trPr>
          <w:trHeight w:val="23" w:hRule="atLeast"/>
        </w:trPr>
        <w:tc>
          <w:tcPr>
            <w:tcW w:w="10490" w:type="dxa"/>
            <w:tcBorders/>
          </w:tcPr>
          <w:p>
            <w:pPr>
              <w:pStyle w:val="Normal"/>
              <w:spacing w:before="60" w:after="0"/>
              <w:ind w:right="2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- Udalari eskatutako Laguntza Teknikoa hartzean edo bueltatzean etxean (etxe barruan zein etxeko elementu komunetan) sortu daitezkeen kalteak neure gain hartzen ditut, eta uko egiten diot udalari kalte-ordainak eskatzeari. </w:t>
            </w:r>
          </w:p>
        </w:tc>
      </w:tr>
      <w:tr>
        <w:trPr>
          <w:trHeight w:val="23" w:hRule="atLeast"/>
        </w:trPr>
        <w:tc>
          <w:tcPr>
            <w:tcW w:w="10490" w:type="dxa"/>
            <w:tcBorders/>
          </w:tcPr>
          <w:p>
            <w:pPr>
              <w:pStyle w:val="Normal"/>
              <w:spacing w:before="60" w:after="0"/>
              <w:ind w:right="2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- Udalak utzitako laguntza teknikoak hirugarren bati ez uztea. </w:t>
            </w:r>
          </w:p>
        </w:tc>
      </w:tr>
      <w:tr>
        <w:trPr>
          <w:trHeight w:val="23" w:hRule="atLeast"/>
        </w:trPr>
        <w:tc>
          <w:tcPr>
            <w:tcW w:w="10490" w:type="dxa"/>
            <w:tcBorders/>
          </w:tcPr>
          <w:p>
            <w:pPr>
              <w:pStyle w:val="Normal"/>
              <w:spacing w:before="60" w:after="0"/>
              <w:ind w:right="2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-  Laguntzak bueltatzea. Laguntzak erabiltzen ez direnean, ahalik eta bizkorren bueltatuko dira. Eta horretarako, Udaleko gizarte Zerbitzuetara deitu behar da. </w:t>
            </w:r>
          </w:p>
        </w:tc>
      </w:tr>
      <w:tr>
        <w:trPr>
          <w:trHeight w:val="23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spacing w:before="60" w:after="60"/>
              <w:ind w:right="211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pacing w:before="60" w:after="0"/>
              <w:ind w:right="2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imena ematen diot</w:t>
            </w:r>
            <w:r>
              <w:rPr>
                <w:rFonts w:cs="Arial" w:ascii="Arial" w:hAnsi="Arial"/>
                <w:sz w:val="18"/>
                <w:szCs w:val="18"/>
              </w:rPr>
              <w:t xml:space="preserve"> Udalari zerbitzua emateko beharrezkoak diren datu pertsonalak zerbitzuaz arduratuko den enpresari emateko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spacing w:before="60" w:after="60"/>
              <w:ind w:right="211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pacing w:before="60" w:after="60"/>
              <w:ind w:right="2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laber, ondorengo hone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kitun geratzen naiz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. Datuen Tratamendu Jardueren Erregistroan (www.bergara.eus/RAT). Tratamendua: 1901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spacing w:before="60" w:after="0"/>
              <w:ind w:left="171" w:right="210" w:hanging="1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2" w:name="_Hlk17881414"/>
            <w:bookmarkEnd w:id="32"/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  <w:t>HARREMANETARAKO ETA ARGIBIDE GEHIAGOTARAKO:</w:t>
            </w:r>
          </w:p>
        </w:tc>
      </w:tr>
      <w:tr>
        <w:trPr/>
        <w:tc>
          <w:tcPr>
            <w:tcW w:w="102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lang w:eastAsia="es-ES"/>
              </w:rPr>
            </w:r>
          </w:p>
        </w:tc>
      </w:tr>
      <w:tr>
        <w:trPr/>
        <w:tc>
          <w:tcPr>
            <w:tcW w:w="102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GIZARTE ZERBITZU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Udaletxe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San Martin Agirre 1, 2. solair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Tel.: 010 (Bergaratik) - luzapena: 12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943 779 100 (Bergaratik kanpo) - luzapena: 1210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e-maila: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es-ES"/>
                </w:rPr>
                <w:t>ongizatea@bergara.eus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1906" w:h="16838"/>
      <w:pgMar w:left="851" w:right="567" w:gutter="0" w:header="454" w:top="510" w:footer="283" w:bottom="33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color w:val="A6A6A6"/>
        <w:sz w:val="18"/>
        <w:szCs w:val="18"/>
      </w:rPr>
      <w:t xml:space="preserve">F0137                                                                                                                                                                                                                                 Orria </w:t>
    </w:r>
    <w:r>
      <w:rPr>
        <w:rFonts w:cs="Arial Narrow" w:ascii="Arial Narrow" w:hAnsi="Arial Narrow"/>
        <w:b/>
        <w:bCs/>
        <w:i/>
        <w:color w:val="A6A6A6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A6A6A6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A6A6A6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A6A6A6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A6A6A6"/>
      </w:rPr>
      <w:fldChar w:fldCharType="end"/>
    </w:r>
    <w:r>
      <w:rPr>
        <w:rFonts w:cs="Arial Narrow" w:ascii="Arial Narrow" w:hAnsi="Arial Narrow"/>
        <w:i/>
        <w:color w:val="A6A6A6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A6A6A6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A6A6A6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A6A6A6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A6A6A6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both"/>
      <w:rPr>
        <w:rFonts w:ascii="Arial Narrow" w:hAnsi="Arial Narrow" w:cs="Arial"/>
        <w:color w:val="000000"/>
        <w:sz w:val="17"/>
        <w:szCs w:val="17"/>
      </w:rPr>
    </w:pPr>
    <w:r>
      <w:rPr>
        <w:rFonts w:cs="Arial Narrow" w:ascii="Arial Narrow" w:hAnsi="Arial Narrow"/>
        <w:b/>
        <w:bCs/>
        <w:iCs/>
        <w:color w:val="000000"/>
        <w:sz w:val="17"/>
        <w:szCs w:val="17"/>
      </w:rPr>
      <w:t>OHARRAK</w:t>
    </w:r>
    <w:r>
      <w:rPr>
        <w:rFonts w:cs="Arial Narrow" w:ascii="Arial Narrow" w:hAnsi="Arial Narrow"/>
        <w:i/>
        <w:color w:val="000000"/>
        <w:sz w:val="17"/>
        <w:szCs w:val="17"/>
      </w:rPr>
      <w:t>:</w:t>
    </w:r>
    <w:r>
      <w:rPr>
        <w:rFonts w:cs="Arial" w:ascii="Arial Narrow" w:hAnsi="Arial Narrow"/>
        <w:color w:val="000000"/>
        <w:sz w:val="17"/>
        <w:szCs w:val="17"/>
      </w:rPr>
      <w:t xml:space="preserve"> Eskatutako laguntza disponibilitatearen arabera utziko da. Eskatutako momentuan gordailuan laguntzarik ez balego, itxaron zerrendan sartuko da eskaera. </w:t>
    </w:r>
  </w:p>
  <w:p>
    <w:pPr>
      <w:pStyle w:val="Normal"/>
      <w:ind w:right="-2" w:hanging="0"/>
      <w:jc w:val="both"/>
      <w:rPr>
        <w:rFonts w:ascii="Arial Narrow" w:hAnsi="Arial Narrow" w:cs="Arial"/>
        <w:color w:val="000000"/>
        <w:sz w:val="17"/>
        <w:szCs w:val="17"/>
      </w:rPr>
    </w:pPr>
    <w:r>
      <w:rPr>
        <w:rFonts w:cs="Arial" w:ascii="Arial Narrow" w:hAnsi="Arial Narrow"/>
        <w:color w:val="000000"/>
        <w:sz w:val="17"/>
        <w:szCs w:val="17"/>
      </w:rPr>
      <w:t>Laguntza teknikoak jasotzeko baldintzak betetzen badira, beste tramiterik gabe bideratuko da. Baldintzak betetzen ez badira, Udalak ebazpena emango du eta jakinarazi.</w:t>
    </w:r>
  </w:p>
  <w:p>
    <w:pPr>
      <w:pStyle w:val="Normal"/>
      <w:ind w:right="211" w:hanging="0"/>
      <w:jc w:val="both"/>
      <w:rPr>
        <w:rFonts w:ascii="Arial Narrow" w:hAnsi="Arial Narrow" w:cs="Arial Narrow"/>
        <w:i/>
        <w:i/>
        <w:color w:val="A6A6A6"/>
        <w:sz w:val="20"/>
        <w:szCs w:val="20"/>
      </w:rPr>
    </w:pPr>
    <w:r>
      <w:rPr>
        <w:rFonts w:cs="Arial Narrow" w:ascii="Arial Narrow" w:hAnsi="Arial Narrow"/>
        <w:i/>
        <w:color w:val="A6A6A6"/>
        <w:sz w:val="20"/>
        <w:szCs w:val="20"/>
      </w:rPr>
    </w:r>
  </w:p>
  <w:p>
    <w:pPr>
      <w:pStyle w:val="Footer"/>
      <w:jc w:val="center"/>
      <w:rPr/>
    </w:pPr>
    <w:r>
      <w:rPr>
        <w:rFonts w:cs="Arial Narrow" w:ascii="Arial Narrow" w:hAnsi="Arial Narrow"/>
        <w:i/>
        <w:color w:val="A6A6A6"/>
        <w:sz w:val="18"/>
        <w:szCs w:val="18"/>
      </w:rPr>
      <w:t xml:space="preserve">F0137                                                                                                                                                                                                                                 Orria </w:t>
    </w:r>
    <w:r>
      <w:rPr>
        <w:rFonts w:cs="Arial Narrow" w:ascii="Arial Narrow" w:hAnsi="Arial Narrow"/>
        <w:b/>
        <w:bCs/>
        <w:i/>
        <w:color w:val="A6A6A6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A6A6A6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A6A6A6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A6A6A6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A6A6A6"/>
      </w:rPr>
      <w:fldChar w:fldCharType="end"/>
    </w:r>
    <w:r>
      <w:rPr>
        <w:rFonts w:cs="Arial Narrow" w:ascii="Arial Narrow" w:hAnsi="Arial Narrow"/>
        <w:i/>
        <w:color w:val="A6A6A6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A6A6A6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A6A6A6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A6A6A6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A6A6A6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A6A6A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75" w:leader="none"/>
        <w:tab w:val="left" w:pos="5835" w:leader="none"/>
      </w:tabs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-41275</wp:posOffset>
              </wp:positionV>
              <wp:extent cx="27432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>UDAL-LAGUNTZA TEKNIKOEN ESKABIDE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90"/>
                              <w:sz w:val="22"/>
                              <w:szCs w:val="22"/>
                            </w:rPr>
                            <w:t>Subtít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2pt;mso-wrap-distance-left:9.05pt;mso-wrap-distance-right:9.05pt;mso-wrap-distance-top:0pt;mso-wrap-distance-bottom:0pt;margin-top:-3.2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>UDAL-LAGUNTZA TEKNIKOEN ESKABIDE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0000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color w:val="000090"/>
                        <w:sz w:val="22"/>
                        <w:szCs w:val="22"/>
                      </w:rPr>
                      <w:t>Subtít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8430</wp:posOffset>
              </wp:positionH>
              <wp:positionV relativeFrom="paragraph">
                <wp:posOffset>821055</wp:posOffset>
              </wp:positionV>
              <wp:extent cx="2752090" cy="232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2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3pt;mso-wrap-distance-left:9.05pt;mso-wrap-distance-right:9.05pt;mso-wrap-distance-top:0pt;mso-wrap-distance-bottom:0pt;margin-top:64.65pt;mso-position-vertical-relative:text;margin-left:310.9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6"/>
                        <w:szCs w:val="16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275" w:leader="none"/>
        <w:tab w:val="left" w:pos="5835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GoiburuaKar">
    <w:name w:val="Goiburua K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  <w:lang w:val="eu-ES"/>
    </w:rPr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gizatea@bergara.e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28:00Z</dcterms:created>
  <dc:creator>Bergarako Udala</dc:creator>
  <dc:description/>
  <cp:keywords/>
  <dc:language>en-US</dc:language>
  <cp:lastModifiedBy>Artola Intxausti, Kontxi</cp:lastModifiedBy>
  <cp:lastPrinted>2021-06-01T08:49:00Z</cp:lastPrinted>
  <dcterms:modified xsi:type="dcterms:W3CDTF">2023-10-30T13:47:00Z</dcterms:modified>
  <cp:revision>4</cp:revision>
  <dc:subject/>
  <dc:title>F0137 Udal-laguntza teknikoen eskaera</dc:title>
</cp:coreProperties>
</file>