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714"/>
        <w:gridCol w:w="326"/>
        <w:gridCol w:w="1609"/>
        <w:gridCol w:w="1871"/>
        <w:gridCol w:w="2112"/>
      </w:tblGrid>
      <w:tr>
        <w:trPr>
          <w:trHeight w:val="264" w:hRule="atLeast"/>
        </w:trPr>
        <w:tc>
          <w:tcPr>
            <w:tcW w:w="10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TZAILEAREN IDENTIFIKAZIOA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zk.a </w:t>
            </w:r>
          </w:p>
        </w:tc>
      </w:tr>
      <w:tr>
        <w:trPr>
          <w:trHeight w:val="28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Jakinerazpenetako helbidea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283" w:hRule="atLeast"/>
        </w:trPr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intzi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rrialdea 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</w:tr>
      <w:tr>
        <w:trPr>
          <w:trHeight w:val="283" w:hRule="atLeas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1_173889892"/>
      <w:bookmarkStart w:id="1" w:name="__Fieldmark__11_17388989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orbere izenean</w:t>
      </w:r>
      <w:r>
        <w:rPr>
          <w:rFonts w:cs="Arial" w:ascii="Arial" w:hAnsi="Arial"/>
          <w:i/>
          <w:sz w:val="20"/>
          <w:szCs w:val="20"/>
        </w:rPr>
        <w:t xml:space="preserve"> </w:t>
      </w:r>
      <w:bookmarkStart w:id="2" w:name="Laukia2"/>
      <w:r>
        <w:rPr>
          <w:rFonts w:cs="Arial" w:ascii="Arial" w:hAnsi="Arial"/>
          <w:i/>
          <w:sz w:val="20"/>
          <w:szCs w:val="20"/>
        </w:rPr>
        <w:t xml:space="preserve">                                        </w:t>
      </w:r>
      <w:r>
        <w:fldChar w:fldCharType="begin">
          <w:ffData>
            <w:name w:val="Lauki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2_173889892"/>
      <w:bookmarkStart w:id="4" w:name="__Fieldmark__12_173889892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18"/>
          <w:szCs w:val="18"/>
        </w:rPr>
        <w:t>Beste baten izenea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6"/>
        <w:gridCol w:w="2112"/>
      </w:tblGrid>
      <w:tr>
        <w:trPr>
          <w:trHeight w:val="264" w:hRule="atLeast"/>
        </w:trPr>
        <w:tc>
          <w:tcPr>
            <w:tcW w:w="10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REN IZENEAN? 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- IFZ</w:t>
            </w:r>
          </w:p>
        </w:tc>
      </w:tr>
      <w:tr>
        <w:trPr>
          <w:trHeight w:val="283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258"/>
      </w:tblGrid>
      <w:tr>
        <w:trPr>
          <w:trHeight w:val="264" w:hRule="atLeast"/>
        </w:trPr>
        <w:tc>
          <w:tcPr>
            <w:tcW w:w="10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R IPINI NAHI DA?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15_173889892"/>
            <w:bookmarkStart w:id="6" w:name="__Fieldmark__15_173889892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rrotulua 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16_173889892"/>
            <w:bookmarkStart w:id="8" w:name="__Fieldmark__16_173889892"/>
            <w:bookmarkEnd w:id="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ldoa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" w:name="__Fieldmark__17_173889892"/>
            <w:bookmarkStart w:id="10" w:name="__Fieldmark__17_173889892"/>
            <w:bookmarkEnd w:id="1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estelakoak (adierazi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Helbidea </w:t>
            </w:r>
          </w:p>
        </w:tc>
      </w:tr>
      <w:tr>
        <w:trPr>
          <w:trHeight w:val="283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2"/>
      </w:tblGrid>
      <w:tr>
        <w:trPr>
          <w:trHeight w:val="264" w:hRule="atLeast"/>
        </w:trPr>
        <w:tc>
          <w:tcPr>
            <w:tcW w:w="10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INARAZPENAK </w:t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ri jakinarazi (hautatu aukeretako bat)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0_173889892"/>
            <w:bookmarkStart w:id="12" w:name="__Fieldmark__20_173889892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edo enti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dunari (edo ordezkatuari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1_173889892"/>
            <w:bookmarkStart w:id="14" w:name="__Fieldmark__21_173889892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dezkariari </w:t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2_173889892"/>
            <w:bookmarkStart w:id="16" w:name="__Fieldmark__22_173889892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</w:rPr>
              <w:t>Adierazi abisuak jasotzeko helbide elektroniko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24_173889892"/>
            <w:bookmarkStart w:id="18" w:name="__Fieldmark__24_173889892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/>
        <w:tc>
          <w:tcPr>
            <w:tcW w:w="10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BIDE HONEKIN BATERA AURKEZTU BEHARREKOAK: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93" w:hanging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" w:name="__Fieldmark__25_173889892"/>
            <w:bookmarkStart w:id="20" w:name="__Fieldmark__25_173889892"/>
            <w:bookmarkEnd w:id="2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Instalazioaren krokisa eta ezaugarriak </w:t>
            </w:r>
          </w:p>
          <w:p>
            <w:pPr>
              <w:pStyle w:val="Normal"/>
              <w:spacing w:before="60" w:after="60"/>
              <w:ind w:right="193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" w:name="__Fieldmark__26_173889892"/>
            <w:bookmarkStart w:id="22" w:name="__Fieldmark__26_173889892"/>
            <w:bookmarkEnd w:id="2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Neurriak, kolorea, argitsua den edo ez,… </w:t>
            </w:r>
          </w:p>
          <w:p>
            <w:pPr>
              <w:pStyle w:val="Normal"/>
              <w:spacing w:before="60" w:after="60"/>
              <w:ind w:right="193" w:hanging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" w:name="__Fieldmark__27_173889892"/>
            <w:bookmarkStart w:id="24" w:name="__Fieldmark__27_173889892"/>
            <w:bookmarkEnd w:id="2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Materiala (toldoa baldin bada, zatitxo bat) </w:t>
            </w:r>
          </w:p>
          <w:p>
            <w:pPr>
              <w:pStyle w:val="Normal"/>
              <w:spacing w:before="60" w:after="60"/>
              <w:ind w:right="193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" w:name="__Fieldmark__28_173889892"/>
            <w:bookmarkStart w:id="26" w:name="__Fieldmark__28_173889892"/>
            <w:bookmarkEnd w:id="2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Idatzizko testua (elebietakoa baldin bada, testu bakoitzaren neurriak) </w:t>
            </w:r>
          </w:p>
          <w:p>
            <w:pPr>
              <w:pStyle w:val="Normal"/>
              <w:spacing w:before="60" w:after="60"/>
              <w:ind w:right="193" w:hanging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" w:name="__Fieldmark__29_173889892"/>
            <w:bookmarkStart w:id="28" w:name="__Fieldmark__29_173889892"/>
            <w:bookmarkEnd w:id="2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Fatxadaren planoa edo argazkia, kokalekua ere adieraziz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77" w:hRule="atLeast"/>
        </w:trPr>
        <w:tc>
          <w:tcPr>
            <w:tcW w:w="10881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Jakinaren gainean nago eskaera honetako datu pertsonalak Bergarako Udalaren ardurapean tratatuko direla, eskaera izapidetu ahal izateko. Indarrean dagoen araudiak aitortutako eskubideak erabili ahal izango direla helbide honetara zuzenduta: Bergarako Udala, San Martin Agirre Plaza 1, 20570 Bergara. Informazio osagarria eskuragarri dagoela Datuen Tratamendu Jardueren Erregistroan (www.bergara.eus/RAT). Tratamendua: 1003</w:t>
            </w:r>
          </w:p>
        </w:tc>
      </w:tr>
      <w:tr>
        <w:trPr>
          <w:trHeight w:val="558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jc w:val="center"/>
      <w:rPr/>
    </w:pPr>
    <w:r>
      <w:rPr>
        <w:rFonts w:cs="Arial Narrow" w:ascii="Arial Narrow" w:hAnsi="Arial Narrow"/>
        <w:i/>
        <w:sz w:val="18"/>
        <w:szCs w:val="18"/>
      </w:rPr>
      <w:t xml:space="preserve">F0133(TD14)  </w:t>
      <w:tab/>
      <w:tab/>
    </w:r>
    <w:r>
      <w:rPr>
        <w:rFonts w:cs="Arial Narrow" w:ascii="Arial Narrow" w:hAnsi="Arial Narrow"/>
        <w:i/>
        <w:color w:val="808080"/>
        <w:sz w:val="18"/>
        <w:szCs w:val="18"/>
      </w:rPr>
      <w:t xml:space="preserve">Orria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26790</wp:posOffset>
              </wp:positionH>
              <wp:positionV relativeFrom="paragraph">
                <wp:posOffset>-41275</wp:posOffset>
              </wp:positionV>
              <wp:extent cx="3102610" cy="986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986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>ERROTULUAK EDOTA TOLDOAK JARTZEKO LIZENTZIA ESKA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9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9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pt;height:77.65pt;mso-wrap-distance-left:9.05pt;mso-wrap-distance-right:9.05pt;mso-wrap-distance-top:0pt;mso-wrap-distance-bottom:0pt;margin-top:-3.25pt;mso-position-vertical-relative:text;margin-left:27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>ERROTULUAK EDOTA TOLDOAK JARTZEKO LIZENTZIA ESKA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9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9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5105</wp:posOffset>
              </wp:positionH>
              <wp:positionV relativeFrom="paragraph">
                <wp:posOffset>1026160</wp:posOffset>
              </wp:positionV>
              <wp:extent cx="2752090" cy="237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80.8pt;mso-position-vertical-relative:text;margin-left:316.1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GoiburuaKar">
    <w:name w:val="Goiburua Kar"/>
    <w:qFormat/>
    <w:rPr>
      <w:sz w:val="24"/>
      <w:szCs w:val="24"/>
    </w:rPr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  <w:lang w:val="eu-ES"/>
    </w:rPr>
  </w:style>
  <w:style w:type="character" w:styleId="OinoharrarentestuaKar">
    <w:name w:val="Oin-oharraren testua Kar"/>
    <w:basedOn w:val="Paragrafoarenletratipo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37:00Z</dcterms:created>
  <dc:creator>Bergarako Udala</dc:creator>
  <dc:description/>
  <cp:keywords/>
  <dc:language>en-US</dc:language>
  <cp:lastModifiedBy>Artola Intxausti, Kontxi</cp:lastModifiedBy>
  <cp:lastPrinted>2022-11-14T11:34:00Z</cp:lastPrinted>
  <dcterms:modified xsi:type="dcterms:W3CDTF">2022-11-14T10:37:00Z</dcterms:modified>
  <cp:revision>2</cp:revision>
  <dc:subject/>
  <dc:title>Errotuloak, toldoak eta antzerako elementuak jartzeko baimena</dc:title>
</cp:coreProperties>
</file>