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694"/>
        <w:gridCol w:w="1134"/>
        <w:gridCol w:w="2267"/>
        <w:gridCol w:w="2107"/>
        <w:gridCol w:w="162"/>
        <w:gridCol w:w="2376"/>
        <w:gridCol w:w="34"/>
      </w:tblGrid>
      <w:tr>
        <w:trPr>
          <w:trHeight w:val="264" w:hRule="atLeast"/>
        </w:trPr>
        <w:tc>
          <w:tcPr>
            <w:tcW w:w="10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3141700993"/>
            <w:bookmarkStart w:id="1" w:name="__Fieldmark__7_31417009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141700993"/>
            <w:bookmarkStart w:id="3" w:name="__Fieldmark__8_31417009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141700993"/>
            <w:bookmarkStart w:id="5" w:name="__Fieldmark__16_31417009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3141700993"/>
            <w:bookmarkStart w:id="7" w:name="__Fieldmark__17_31417009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3141700993"/>
            <w:bookmarkStart w:id="9" w:name="__Fieldmark__18_31417009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3141700993"/>
            <w:bookmarkStart w:id="11" w:name="__Fieldmark__20_31417009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TUTAKO POSTU(AR)EN EZAUGARRIAK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duko diren gaiak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tuen zk.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tu mota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3141700993"/>
            <w:bookmarkStart w:id="13" w:name="__Fieldmark__23_314170099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pe motzerako finko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3141700993"/>
            <w:bookmarkStart w:id="15" w:name="__Fieldmark__24_314170099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ehin-behineko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5953"/>
        <w:gridCol w:w="2093"/>
      </w:tblGrid>
      <w:tr>
        <w:trPr>
          <w:trHeight w:val="264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TZAILEAK </w:t>
            </w:r>
            <w:r>
              <w:rPr>
                <w:rFonts w:cs="Arial" w:ascii="Arial" w:hAnsi="Arial"/>
                <w:i/>
                <w:sz w:val="16"/>
                <w:szCs w:val="16"/>
              </w:rPr>
              <w:t>/ VENDEDORES</w:t>
            </w:r>
          </w:p>
        </w:tc>
      </w:tr>
      <w:tr>
        <w:trPr>
          <w:trHeight w:val="2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en abizenak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</w:tr>
      <w:tr>
        <w:trPr>
          <w:trHeight w:val="34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datapeko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5_3141700993"/>
            <w:bookmarkStart w:id="17" w:name="__Fieldmark__25_314170099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ai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6_3141700993"/>
            <w:bookmarkStart w:id="19" w:name="__Fieldmark__26_314170099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z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akoa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1_3141700993"/>
            <w:bookmarkStart w:id="21" w:name="__Fieldmark__31_314170099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ai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3141700993"/>
            <w:bookmarkStart w:id="23" w:name="__Fieldmark__32_314170099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z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332"/>
        <w:gridCol w:w="332"/>
        <w:gridCol w:w="332"/>
        <w:gridCol w:w="332"/>
        <w:gridCol w:w="163"/>
        <w:gridCol w:w="309"/>
        <w:gridCol w:w="360"/>
        <w:gridCol w:w="360"/>
        <w:gridCol w:w="360"/>
        <w:gridCol w:w="180"/>
        <w:gridCol w:w="332"/>
        <w:gridCol w:w="332"/>
        <w:gridCol w:w="332"/>
        <w:gridCol w:w="332"/>
        <w:gridCol w:w="163"/>
        <w:gridCol w:w="262"/>
        <w:gridCol w:w="67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286"/>
        <w:gridCol w:w="22"/>
      </w:tblGrid>
      <w:tr>
        <w:trPr/>
        <w:tc>
          <w:tcPr>
            <w:tcW w:w="105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UAREN DATUAK </w:t>
            </w:r>
          </w:p>
        </w:tc>
      </w:tr>
      <w:tr>
        <w:trPr/>
        <w:tc>
          <w:tcPr>
            <w:tcW w:w="6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</w:p>
        </w:tc>
      </w:tr>
      <w:tr>
        <w:trPr>
          <w:trHeight w:val="340" w:hRule="atLeast"/>
        </w:trPr>
        <w:tc>
          <w:tcPr>
            <w:tcW w:w="6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  <w:gridCol w:w="5556"/>
      </w:tblGrid>
      <w:tr>
        <w:trPr/>
        <w:tc>
          <w:tcPr>
            <w:tcW w:w="10704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 xml:space="preserve">Honen bidez, sinatzaileak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es-ES"/>
              </w:rPr>
              <w:t>aitortzen du</w:t>
            </w: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 xml:space="preserve"> eskaera honetako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eastAsia="es-ES"/>
              </w:rPr>
              <w:t>datu bakoitza eta guztiak egiazkoak direla</w:t>
            </w: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>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ind w:right="228" w:hanging="0"/>
              <w:jc w:val="both"/>
              <w:rPr>
                <w:rFonts w:ascii="Arial" w:hAnsi="Arial" w:cs="Arial"/>
                <w:bCs/>
                <w:iCs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10704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>Halaber, sinatzailea ondorengo honen jakitun geratzen da::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498" w:hRule="atLeast"/>
        </w:trPr>
        <w:tc>
          <w:tcPr>
            <w:tcW w:w="10704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>- Udalak erkatu ahal izango dituela eskuratutako datuak eta aurkeztutako dokumentuak eta eskatutako emakida zuzen adjudikatzeko behar diren frogak egin ahal izango dituela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es-ES"/>
              </w:rPr>
            </w:r>
          </w:p>
        </w:tc>
      </w:tr>
      <w:tr>
        <w:trPr>
          <w:trHeight w:val="662" w:hRule="atLeast"/>
        </w:trPr>
        <w:tc>
          <w:tcPr>
            <w:tcW w:w="10704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  <w:t>- 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601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558" w:hRule="atLeast"/>
        </w:trPr>
        <w:tc>
          <w:tcPr>
            <w:tcW w:w="10704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iCs/>
                <w:sz w:val="17"/>
                <w:szCs w:val="17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  <w:lang w:val="es-ES" w:eastAsia="es-ES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Cs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Cs/>
                <w:iCs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 xml:space="preserve">F0127(TD14)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</w:rPr>
      <w:t>1</w:t>
    </w:r>
    <w:r>
      <w:rPr>
        <w:sz w:val="18"/>
        <w:i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</w:rPr>
      <w:t>2</w:t>
    </w:r>
    <w:r>
      <w:rPr>
        <w:sz w:val="18"/>
        <w:i/>
        <w:b/>
        <w:szCs w:val="18"/>
        <w:bCs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3800</wp:posOffset>
              </wp:positionH>
              <wp:positionV relativeFrom="paragraph">
                <wp:posOffset>-41275</wp:posOffset>
              </wp:positionV>
              <wp:extent cx="30505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OXIRONDO AZO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Postuen emakida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9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72pt;mso-wrap-distance-left:9.05pt;mso-wrap-distance-right:9.05pt;mso-wrap-distance-top:0pt;mso-wrap-distance-bottom:0pt;margin-top:-3.2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OXIRONDO AZOK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>Postuen emakida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9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6:00Z</dcterms:created>
  <dc:creator>Bergarako Udala</dc:creator>
  <dc:description/>
  <cp:keywords/>
  <dc:language>en-US</dc:language>
  <cp:lastModifiedBy>Artola Intxausti, Kontxi</cp:lastModifiedBy>
  <cp:lastPrinted>2021-05-27T12:45:00Z</cp:lastPrinted>
  <dcterms:modified xsi:type="dcterms:W3CDTF">2022-11-03T10:26:00Z</dcterms:modified>
  <cp:revision>2</cp:revision>
  <dc:subject/>
  <dc:title>Oxirondoko azokan  postuen emakida eskaera</dc:title>
</cp:coreProperties>
</file>