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650"/>
        <w:gridCol w:w="3040"/>
        <w:gridCol w:w="3480"/>
        <w:gridCol w:w="2146"/>
      </w:tblGrid>
      <w:tr>
        <w:trPr>
          <w:trHeight w:val="264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Laukia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EN IZENEAN?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munitateko bizilaguna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-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4103885251"/>
            <w:bookmarkStart w:id="2" w:name="__Fieldmark__2_4103885251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lang w:val="eu-ES" w:eastAsia="eu-ES"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munitateko administradorea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4103885251"/>
            <w:bookmarkStart w:id="4" w:name="__Fieldmark__3_410388525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2146"/>
      </w:tblGrid>
      <w:tr>
        <w:trPr>
          <w:trHeight w:val="26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ZILAGUNEN KOMUNITATEAREN DATUAK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munitatearen iz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Z </w:t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IF</w:t>
            </w:r>
          </w:p>
        </w:tc>
      </w:tr>
      <w:tr>
        <w:trPr>
          <w:trHeight w:val="39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699"/>
        <w:gridCol w:w="2107"/>
        <w:gridCol w:w="2146"/>
      </w:tblGrid>
      <w:tr>
        <w:trPr>
          <w:trHeight w:val="264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Jakinarazteko 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elefonoa(k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43"/>
        <w:gridCol w:w="2267"/>
        <w:gridCol w:w="1560"/>
        <w:gridCol w:w="2196"/>
        <w:gridCol w:w="355"/>
      </w:tblGrid>
      <w:tr>
        <w:trPr>
          <w:trHeight w:val="264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TARI-BILERA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Aurreikusitako jende-kopurua (aforoa,…)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oki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guna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Ordute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asiera: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Bukaera: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Sinatzaileak aitortzen du:</w:t>
            </w:r>
          </w:p>
        </w:tc>
      </w:tr>
      <w:tr>
        <w:trPr>
          <w:trHeight w:val="315" w:hRule="atLeast"/>
        </w:trPr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- Inprimaki honetan jasotakoa zuzena dela, bai eta erantsitako dokumentuetan jasotakoa ere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Atariko bileretarako udalak lagatako lokalak erabiltzeko baldintzak eta betebeharrak ezagutzen dituela eta horiek betetzeko ardura bere gain hartzen duela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Halaber, ondorengo honen jakitun geratzen da: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001, 0501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Lekua, data eta sinadur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u-ES" w:eastAsia="en-US"/>
        </w:rPr>
      </w:r>
      <w:r>
        <w:rPr>
          <w:sz w:val="20"/>
          <w:i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u-E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u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HARRAK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kaera idatziz eta gutxienez bilera-data baino 15 egun lehenago egingo da, eta bertan harremanetarako eta jakinarazpen-eraginetarako telefonoa eta helbide elektronikoa adieraziko dira.</w:t>
            </w:r>
          </w:p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elbide elektronikorik izango ez balu, jakinarazpen-idatzia Udaltzaingoaren bulegora bertaratuta jaso beharko da bilera baino le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</w:r>
            <w:bookmarkStart w:id="5" w:name="_Hlk62805696"/>
            <w:bookmarkStart w:id="6" w:name="_Hlk62735411"/>
            <w:bookmarkStart w:id="7" w:name="_Hlk62805696"/>
            <w:bookmarkStart w:id="8" w:name="_Hlk62735411"/>
            <w:bookmarkEnd w:id="7"/>
          </w:p>
          <w:p>
            <w:pPr>
              <w:pStyle w:val="Normal"/>
              <w:ind w:right="287" w:hanging="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Covid-19aren larrialdi-egoerak irauten duen bitartean, atari-bilerak egiteko ondorengo eraikinak utziko dira, bertan adierazitako baldintzetan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Irizar jauregik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u-ES" w:eastAsia="eu-ES"/>
              </w:rPr>
              <w:t>Euskaldunber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 aretoa: 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21 lagun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astelehenetik ostiralera bitartean, 18:00-20:00 bitartean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Lokaleko giltzen bila aurrez Udal Liburutegira joan beharko d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UNEDa: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30 lagun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asteartetik ostiralera,  17:00 – 20:00 bitartean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Zein lokal erabiliko den Idazkaritzako langileek adieraziko die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Zabalotegiko Txiki Txokoa: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14 lagun gela bakoitzeko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ostiraletan, 16:00 – 20:00 bitartean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tea irekitzera udaltzainak joango dira eta telefonoz deitu beharko zaie 943 77 91 06  telefonor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Martoko Txiki Txokoa: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12 lagun gela bakoitzeko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astelehenetik ostiralera, 18:00 – 20:00 bitartean.</w:t>
            </w:r>
          </w:p>
          <w:p>
            <w:pPr>
              <w:pStyle w:val="Normal"/>
              <w:numPr>
                <w:ilvl w:val="1"/>
                <w:numId w:val="3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tea irekitzera udaltzainak joango dira eta telefonoz deitu beharko zaie 943 77 91 06  telefonor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Martokoko gizarte etxe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Gehieneko edukiera: 12 lagun gela bakoitzek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Bilerak egin daitezke astelehenetik ostiralera, 18:00 – 20:00 bitarte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ea irekitzera udaltzainak joango dira eta horretarako telefonoz deitu beharko zaie (telefonoa 943 77 91 06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Agorrosineko aretoa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30 eta 6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Bilerak egin daitezke Agorrosineko irekiera-ordutegian, lokala libre badag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Atezaintzatik egingo dira ate-irekiera eta beste kontrol lanak: 943 77 70 95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Labegaraieta kiroldegiko aretoa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Gehieneko edukiera: 12 lagu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Bilerak egin daitezke Labegaraietako irekiera-ordutegian, lokala libre badag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7" w:hanging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</w:r>
            <w:bookmarkStart w:id="9" w:name="_Hlk62804013"/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Labegaraietako tabernatik egingo dira ate-irekiera eta beste kontrol lanak:  943 76 56 41.</w:t>
            </w:r>
            <w:bookmarkEnd w:id="8"/>
            <w:bookmarkEnd w:id="9"/>
          </w:p>
          <w:p>
            <w:pPr>
              <w:pStyle w:val="Normal"/>
              <w:ind w:left="720" w:right="28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 w:eastAsia="eu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0"/>
          <w:lang w:val="eu-ES" w:eastAsia="eu-ES"/>
        </w:rPr>
      </w:pPr>
      <w:r>
        <w:rPr>
          <w:rFonts w:cs="Arial" w:ascii="Arial" w:hAnsi="Arial"/>
          <w:i/>
          <w:iCs/>
          <w:sz w:val="22"/>
          <w:szCs w:val="20"/>
          <w:lang w:val="eu-ES" w:eastAsia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27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F0096E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t>/</w:t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 Narrow" w:hAnsi="Arial Narrow" w:cs="Arial Narrow"/>
        <w:i/>
        <w:i/>
        <w:color w:val="808080"/>
        <w:sz w:val="18"/>
        <w:szCs w:val="18"/>
        <w:lang w:val="eu-ES"/>
      </w:rPr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________</w:t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i/>
        <w:i/>
        <w:color w:val="808080"/>
        <w:sz w:val="16"/>
        <w:szCs w:val="16"/>
        <w:lang w:val="eu-ES"/>
      </w:rPr>
    </w:pPr>
    <w:r>
      <w:rPr>
        <w:rFonts w:cs="Arial" w:ascii="Arial" w:hAnsi="Arial"/>
        <w:i/>
        <w:color w:val="808080"/>
        <w:sz w:val="16"/>
        <w:szCs w:val="16"/>
        <w:lang w:val="eu-ES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F0096E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1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t>/</w:t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84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8225</wp:posOffset>
              </wp:positionH>
              <wp:positionV relativeFrom="paragraph">
                <wp:posOffset>-41275</wp:posOffset>
              </wp:positionV>
              <wp:extent cx="327977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ATARIETAKO BILERAK EGIT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(COVID19 LARRIALDI EGOERAN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5pt;height:63pt;mso-wrap-distance-left:9.05pt;mso-wrap-distance-right:9.05pt;mso-wrap-distance-top:0pt;mso-wrap-distance-bottom:0pt;margin-top:-3.25pt;mso-position-vertical-relative:text;margin-left:2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ATARIETAKO BILERAK EGIT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(COVID19 LARRIALDI EGOERAN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60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DBARTXEAD7">
    <w:name w:val="UDB-ARTX-EAD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74" w:hanging="0"/>
      <w:jc w:val="both"/>
    </w:pPr>
    <w:rPr>
      <w:i/>
      <w:iCs/>
      <w:sz w:val="20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7:00Z</dcterms:created>
  <dc:creator>Bergarako Udala</dc:creator>
  <dc:description/>
  <cp:keywords>Ondasun lagapena Udal instalazioen lagapena Lurzoru publikoaren okupazioa Ekitaldiak</cp:keywords>
  <dc:language>en-US</dc:language>
  <cp:lastModifiedBy>Artola Intxausti, Kontxi</cp:lastModifiedBy>
  <cp:lastPrinted>2021-01-22T14:15:00Z</cp:lastPrinted>
  <dcterms:modified xsi:type="dcterms:W3CDTF">2022-11-24T10:30:00Z</dcterms:modified>
  <cp:revision>7</cp:revision>
  <dc:subject>Udal instalazioan edota materialen lagapen puntuala/ Lurzoru publikoaren okupazioa baimentzea kitaldi puntualetarako</dc:subject>
  <dc:title>Inprimakia F0096. Ekitaldia burutzeko edota materiala lagatzeko eskaera</dc:title>
</cp:coreProperties>
</file>