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2267"/>
        <w:gridCol w:w="2107"/>
        <w:gridCol w:w="2538"/>
        <w:gridCol w:w="22"/>
        <w:gridCol w:w="12"/>
      </w:tblGrid>
      <w:tr>
        <w:trPr>
          <w:trHeight w:val="264" w:hRule="atLeast"/>
        </w:trPr>
        <w:tc>
          <w:tcPr>
            <w:tcW w:w="107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755038004"/>
            <w:bookmarkStart w:id="1" w:name="__Fieldmark__7_27550380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755038004"/>
            <w:bookmarkStart w:id="3" w:name="__Fieldmark__8_27550380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755038004"/>
            <w:bookmarkStart w:id="5" w:name="__Fieldmark__16_27550380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755038004"/>
            <w:bookmarkStart w:id="7" w:name="__Fieldmark__17_27550380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755038004"/>
            <w:bookmarkStart w:id="9" w:name="__Fieldmark__18_27550380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755038004"/>
            <w:bookmarkStart w:id="11" w:name="__Fieldmark__20_27550380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EKLAMAZIOAREN INGURUKO DATUAK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erazi gertakariak, gorabeherak, lekua, eguna, ordua etab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853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ioespen ekonomikoa (Erreklamazioaren zenbatekoa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rStyle w:val="FootnoteAnchor"/>
                <w:rFonts w:cs="Arial" w:ascii="Arial" w:hAnsi="Arial"/>
                <w:i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teak (higigaitzak, autoa etab.)</w:t>
            </w:r>
          </w:p>
        </w:tc>
      </w:tr>
      <w:tr>
        <w:trPr>
          <w:trHeight w:val="1814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lte fisiko eta ondorioak </w:t>
            </w:r>
          </w:p>
        </w:tc>
      </w:tr>
      <w:tr>
        <w:trPr>
          <w:trHeight w:val="1872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ixotasunagatik baja-egunak </w:t>
            </w:r>
          </w:p>
        </w:tc>
      </w:tr>
      <w:tr>
        <w:trPr>
          <w:trHeight w:val="231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64" w:hRule="atLeast"/>
        </w:trPr>
        <w:tc>
          <w:tcPr>
            <w:tcW w:w="10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OGA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urkeztutako frogak markatu eta azaldu)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26_2755038004"/>
            <w:bookmarkStart w:id="13" w:name="__Fieldmark__26_2755038004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Lekukoen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28_2755038004"/>
            <w:bookmarkStart w:id="15" w:name="__Fieldmark__28_2755038004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giri bidezko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Lauki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30_2755038004"/>
            <w:bookmarkStart w:id="17" w:name="__Fieldmark__30_2755038004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erituaren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Lauki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32_2755038004"/>
            <w:bookmarkStart w:id="19" w:name="__Fieldmark__32_2755038004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Beste batzuk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Sinatzaileak zerbitzu publikoen funtzionamendua dela-eta izan dituen galerengatik kalte-ordai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eskatzen</w:t>
            </w: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 xml:space="preserve"> du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Bestalde, ondorengo honen jakitun geratzen d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right="72" w:hanging="36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0202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55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072</w:t>
      <w:tab/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8"/>
        <w:szCs w:val="18"/>
      </w:rPr>
      <w:t>/</w:t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072(TD14)</w:t>
      <w:tab/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1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color w:val="808080"/>
        <w:sz w:val="18"/>
        <w:szCs w:val="18"/>
      </w:rPr>
      <w:t>/</w:t>
    </w:r>
    <w:r>
      <w:rPr>
        <w:rStyle w:val="PageNumber"/>
        <w:rFonts w:cs="Arial" w:ascii="Arial" w:hAnsi="Arial"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i/>
        <w:szCs w:val="18"/>
        <w:rFonts w:cs="Arial" w:ascii="Arial" w:hAnsi="Arial"/>
        <w:color w:val="808080"/>
      </w:rPr>
      <w:t>2</w:t>
    </w:r>
    <w:r>
      <w:rPr>
        <w:rStyle w:val="PageNumber"/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Fakturak aurkeztu behar di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0</wp:posOffset>
              </wp:positionH>
              <wp:positionV relativeFrom="paragraph">
                <wp:posOffset>-41275</wp:posOffset>
              </wp:positionV>
              <wp:extent cx="3200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ONDARE-ERANTZUKIZUNAGATIK ERREKLAMAZIO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3.25pt;mso-position-vertical-relative:text;margin-left:28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ONDARE-ERANTZUKIZUNAGATIK ERREKLAMAZIO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9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aragrafoarenletratipolehenetsia"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6:00Z</dcterms:created>
  <dc:creator>Bergarako Udala</dc:creator>
  <dc:description/>
  <cp:keywords/>
  <dc:language>en-US</dc:language>
  <cp:lastModifiedBy>Artola Intxausti, Kontxi</cp:lastModifiedBy>
  <cp:lastPrinted>2021-05-27T10:17:00Z</cp:lastPrinted>
  <dcterms:modified xsi:type="dcterms:W3CDTF">2023-02-28T12:26:00Z</dcterms:modified>
  <cp:revision>5</cp:revision>
  <dc:subject/>
  <dc:title>F0072 Ondare erantzukizunagatil erreklamazioa</dc:title>
</cp:coreProperties>
</file>