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108"/>
        <w:gridCol w:w="1862"/>
        <w:gridCol w:w="1178"/>
        <w:gridCol w:w="947"/>
        <w:gridCol w:w="1702"/>
        <w:gridCol w:w="405"/>
        <w:gridCol w:w="426"/>
        <w:gridCol w:w="2146"/>
      </w:tblGrid>
      <w:tr>
        <w:trPr>
          <w:trHeight w:val="264" w:hRule="atLeast"/>
        </w:trPr>
        <w:tc>
          <w:tcPr>
            <w:tcW w:w="108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637" w:hRule="atLeast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076486125"/>
            <w:bookmarkStart w:id="1" w:name="__Fieldmark__7_20764861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076486125"/>
            <w:bookmarkStart w:id="3" w:name="__Fieldmark__8_20764861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DATOS DE LA PERSONA O ENTIDAD REPRESENTADA</w:t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6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NARAZPENAK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i jakinarazi (hautatu aukeretako bat)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076486125"/>
            <w:bookmarkStart w:id="5" w:name="__Fieldmark__18_20764861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dunari edo ordezkatuar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2076486125"/>
            <w:bookmarkStart w:id="7" w:name="__Fieldmark__19_20764861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zkariari</w:t>
            </w:r>
          </w:p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la jakinaraz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2076486125"/>
            <w:bookmarkStart w:id="9" w:name="__Fieldmark__20_20764861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ktronikoa</w:t>
            </w:r>
            <w:r>
              <w:rPr>
                <w:rFonts w:cs="Arial" w:ascii="Arial" w:hAnsi="Arial"/>
                <w:i/>
                <w:sz w:val="16"/>
                <w:szCs w:val="16"/>
              </w:rPr>
              <w:t>. Adierazi abisuak jasotzeko e-maila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076486125"/>
            <w:bookmarkStart w:id="11" w:name="__Fieldmark__22_20764861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</w:p>
          <w:p>
            <w:pPr>
              <w:pStyle w:val="Normal"/>
              <w:ind w:right="14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atzaileak </w:t>
            </w:r>
            <w:r>
              <w:rPr>
                <w:rFonts w:cs="Arial" w:ascii="Arial" w:hAnsi="Arial"/>
                <w:b/>
                <w:sz w:val="20"/>
                <w:szCs w:val="20"/>
              </w:rPr>
              <w:t>azaltzen d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ind w:right="24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ehean aipatzen den ekintzarako eta egunerako Bergarako Udalak eskatutako fidantza jarri zuela.</w:t>
            </w:r>
          </w:p>
          <w:p>
            <w:pPr>
              <w:pStyle w:val="Normal"/>
              <w:spacing w:before="60" w:after="0"/>
              <w:ind w:right="249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Udalak ezarritako baldintzak bete dituela eta horregatik eskatzen du aipatutako fidantza bueltatzea eta behean aipatzen den kontuan egitea diru sarrer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08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3_2076486125"/>
            <w:bookmarkStart w:id="13" w:name="__Fieldmark__23_207648612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alaren materiala erabil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(adierazi zein material erabili den)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5_2076486125"/>
            <w:bookmarkStart w:id="15" w:name="__Fieldmark__25_207648612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alaren lokala erabiltzeko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27_2076486125"/>
            <w:bookmarkStart w:id="17" w:name="__Fieldmark__27_207648612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 batzuk (adierazi zertarak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italdi edo erabileraren eg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rritako fidantzaren zenbatekoa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alak hartutako erabakiaren data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7"/>
        <w:gridCol w:w="327"/>
        <w:gridCol w:w="327"/>
        <w:gridCol w:w="327"/>
        <w:gridCol w:w="976"/>
        <w:gridCol w:w="327"/>
        <w:gridCol w:w="327"/>
        <w:gridCol w:w="327"/>
        <w:gridCol w:w="327"/>
        <w:gridCol w:w="236"/>
        <w:gridCol w:w="327"/>
        <w:gridCol w:w="327"/>
        <w:gridCol w:w="317"/>
        <w:gridCol w:w="327"/>
        <w:gridCol w:w="236"/>
        <w:gridCol w:w="317"/>
        <w:gridCol w:w="327"/>
        <w:gridCol w:w="23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259"/>
      </w:tblGrid>
      <w:tr>
        <w:trPr>
          <w:trHeight w:val="264" w:hRule="atLeast"/>
        </w:trPr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ETXEA</w:t>
            </w:r>
          </w:p>
        </w:tc>
      </w:tr>
      <w:tr>
        <w:trPr/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6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/>
        <w:tc>
          <w:tcPr>
            <w:tcW w:w="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uaren zenbaki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kia.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ondorengo honen jakitun geratzen da:</w:t>
            </w:r>
          </w:p>
          <w:p>
            <w:pPr>
              <w:pStyle w:val="Normal"/>
              <w:spacing w:before="120" w:after="0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 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406</w:t>
            </w:r>
          </w:p>
          <w:p>
            <w:pPr>
              <w:pStyle w:val="Normal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6"/>
        <w:szCs w:val="16"/>
        <w:lang w:val="es-ES"/>
      </w:rPr>
    </w:pPr>
    <w:r>
      <w:rPr>
        <w:rFonts w:cs="Arial" w:ascii="Arial" w:hAnsi="Arial"/>
        <w:i/>
        <w:color w:val="808080"/>
        <w:sz w:val="16"/>
        <w:szCs w:val="16"/>
        <w:lang w:val="es-ES"/>
      </w:rPr>
      <w:t>F00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73025</wp:posOffset>
              </wp:positionV>
              <wp:extent cx="31661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FIDANTZA ITZULTZEKO ESKA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pt;height:45pt;mso-wrap-distance-left:9.05pt;mso-wrap-distance-right:9.05pt;mso-wrap-distance-top:0pt;mso-wrap-distance-bottom:0pt;margin-top:5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</w:rPr>
                      <w:t>FIDANTZA ITZULTZEKO ESKA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7543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59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0:00Z</dcterms:created>
  <dc:creator>Bergarako Udala</dc:creator>
  <dc:description/>
  <cp:keywords/>
  <dc:language>en-US</dc:language>
  <cp:lastModifiedBy>Artola Intxausti, Kontxi</cp:lastModifiedBy>
  <cp:lastPrinted>2022-06-29T11:51:00Z</cp:lastPrinted>
  <dcterms:modified xsi:type="dcterms:W3CDTF">2023-03-01T13:28:00Z</dcterms:modified>
  <cp:revision>8</cp:revision>
  <dc:subject/>
  <dc:title>ESKATZAILEAREN IDENTIFIKAZIOA / IDENTIFICACIÓN DEL SOLICITANTE</dc:title>
</cp:coreProperties>
</file>