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1714"/>
        <w:gridCol w:w="553"/>
        <w:gridCol w:w="1967"/>
        <w:gridCol w:w="140"/>
        <w:gridCol w:w="2560"/>
        <w:gridCol w:w="12"/>
        <w:gridCol w:w="141"/>
        <w:gridCol w:w="4860"/>
      </w:tblGrid>
      <w:tr>
        <w:trPr>
          <w:trHeight w:val="264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ESKARIA AURKEZTEN DUEN PERTSONA EDO ENTITATEA 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143332805"/>
            <w:bookmarkStart w:id="1" w:name="__Fieldmark__7_31433328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143332805"/>
            <w:bookmarkStart w:id="3" w:name="__Fieldmark__8_31433328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143332805"/>
            <w:bookmarkStart w:id="5" w:name="__Fieldmark__16_31433328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143332805"/>
            <w:bookmarkStart w:id="7" w:name="__Fieldmark__17_31433328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143332805"/>
            <w:bookmarkStart w:id="9" w:name="__Fieldmark__18_31433328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instrText xml:space="preserve"> FORMTEXT </w:instrText>
            </w:r>
            <w:bookmarkStart w:id="10" w:name="Testua8_Copy_1"/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bookmarkEnd w:id="10"/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3143332805"/>
            <w:bookmarkStart w:id="12" w:name="__Fieldmark__20_314333280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aperea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akinarazpen elektronikoa ikusteko identifikazio sistema elektronikoa beharko da (B@kQ, NAN elektronikoa…)</w:t>
            </w:r>
          </w:p>
        </w:tc>
        <w:tc>
          <w:tcPr>
            <w:tcW w:w="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OBRARI BURUZKO DATUAK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 xml:space="preserve"> 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 xml:space="preserve">Lekua (Kalea eta zenbakia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. Katastra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Aurrekontua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€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 xml:space="preserve">Egingo diren lanak 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u-E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u-E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u-ES" w:eastAsia="en-US"/>
              </w:rPr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URKEZTEN DIREN DOKUMENTUAK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 xml:space="preserve"> 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106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3" w:name="__Fieldmark__25_3143332805"/>
            <w:bookmarkStart w:id="14" w:name="__Fieldmark__25_3143332805"/>
            <w:bookmarkEnd w:id="14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Eskaria eredu normalizatuan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5" w:name="__Fieldmark__26_3143332805"/>
            <w:bookmarkStart w:id="16" w:name="__Fieldmark__26_3143332805"/>
            <w:bookmarkEnd w:id="16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Aurrekontuak (gremio bakoitzarena)</w:t>
            </w:r>
            <w:r>
              <w:rPr>
                <w:rFonts w:cs="Arial" w:ascii="Arial" w:hAnsi="Arial"/>
                <w:i/>
                <w:sz w:val="16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7" w:name="__Fieldmark__27_3143332805"/>
            <w:bookmarkStart w:id="18" w:name="__Fieldmark__27_3143332805"/>
            <w:bookmarkEnd w:id="18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Proiektu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teknikoare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 w:eastAsia="en-US"/>
              </w:rP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 w:eastAsia="en-US"/>
              </w:rPr>
              <w:t>.....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 w:eastAsia="en-US"/>
              </w:rP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ale (paperean)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9" w:name="__Fieldmark__29_3143332805"/>
            <w:bookmarkStart w:id="20" w:name="__Fieldmark__29_3143332805"/>
            <w:bookmarkEnd w:id="20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Proiektu teknikoaren ale 1 soporte digitalea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1" w:name="__Fieldmark__30_3143332805"/>
            <w:bookmarkStart w:id="22" w:name="__Fieldmark__30_3143332805"/>
            <w:bookmarkEnd w:id="22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Laneko Segurtasun eta Osasun Plana edo Berariazko lan-arrisku ebaluazioa</w:t>
            </w:r>
          </w:p>
          <w:p>
            <w:pPr>
              <w:pStyle w:val="Normal"/>
              <w:spacing w:before="0" w:after="40"/>
              <w:ind w:left="709" w:hanging="0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3" w:name="__Fieldmark__31_3143332805"/>
            <w:bookmarkStart w:id="24" w:name="__Fieldmark__31_3143332805"/>
            <w:bookmarkEnd w:id="24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Beste batzuk </w:t>
            </w:r>
            <w:r>
              <w:rPr>
                <w:rFonts w:cs="Arial" w:ascii="Arial" w:hAnsi="Arial"/>
                <w:i/>
                <w:sz w:val="16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8"/>
                <w:u w:val="single"/>
                <w:lang w:val="es-ES_tradnl" w:eastAsia="en-US"/>
              </w:rPr>
            </w:r>
            <w:r>
              <w:rPr>
                <w:sz w:val="16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8"/>
                <w:u w:val="single"/>
                <w:lang w:val="es-ES_tradnl" w:eastAsia="en-US"/>
              </w:rPr>
              <w:t>............................................................................................</w:t>
            </w:r>
            <w:r/>
            <w:r>
              <w:rPr>
                <w:sz w:val="16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  <w:u w:val="single"/>
                <w:lang w:val="es-ES_tradnl" w:eastAsia="en-US"/>
              </w:rPr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</w:p>
        </w:tc>
      </w:tr>
      <w:tr>
        <w:trPr/>
        <w:tc>
          <w:tcPr>
            <w:tcW w:w="109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bookmarkStart w:id="25" w:name="_Hlk494709775"/>
            <w:bookmarkEnd w:id="25"/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inatzaileak inprimaki honetan eta erantsitako agirietan jasotako datuak benetakoak direla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>aitortzen du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>Halaber, honen jakitun d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1.- Eskaera hau eta erantsitako agiriak aurkeztu izanak ez duela aukerarik ematen obrak egiten hasteko; izan ere, udalak baimena eman arte itxaron behar da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2.- Eskaera hau Udal Erregistroan aurkeztu behar duela eta, bertan erregistratu ondoren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u-ES"/>
              </w:rPr>
              <w:t>araudiaren arabera</w:t>
            </w: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  <w:lang w:val="eu-ES"/>
              </w:rPr>
              <w:t xml:space="preserve"> dagozkion tasak eta zergak ordaindu behar dituela (gehienez ere 10 eguneko epean) Udal Kontuhartzailetzan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 Epe horretan dagokion ordainketa egiaztatu ezean, eskaera bertan behera uzten dela ulertuko da eta beste tramiterik gabe artxibatu egingo d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3.-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905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u-ES"/>
        </w:rPr>
      </w:pPr>
      <w:r>
        <w:rPr>
          <w:rFonts w:cs="Arial" w:ascii="Arial" w:hAnsi="Arial"/>
          <w:b/>
          <w:sz w:val="18"/>
          <w:szCs w:val="20"/>
          <w:lang w:val="eu-ES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9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ZIO GEHIAG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igintza (Bulego tekniko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rako Udal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 Agirre plaza 1, 2. solairu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570 BERGA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a: 943 779 168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hirigintza@bergara.eus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284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eu-ES"/>
      </w:rPr>
      <w:t>F0061</w:t>
      <w:tab/>
      <w:tab/>
      <w:tab/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eu-ES"/>
      </w:rPr>
      <w:t>F0061(TD14)</w:t>
      <w:tab/>
      <w:tab/>
      <w:tab/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1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i/>
        <w:i/>
        <w:color w:val="000080"/>
        <w:sz w:val="20"/>
        <w:szCs w:val="20"/>
      </w:rPr>
    </w:pPr>
    <w:r>
      <w:rPr/>
      <w:drawing>
        <wp:inline distT="0" distB="0" distL="0" distR="0">
          <wp:extent cx="102933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41275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OBRA HAUNDIETARA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BAIMEN-ESK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-3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OBRA HAUNDIETARA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BAIMEN-ESK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60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inoharrarentestuaKar">
    <w:name w:val="Oin-oharraren testua K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74" w:hanging="0"/>
      <w:jc w:val="both"/>
    </w:pPr>
    <w:rPr>
      <w:i/>
      <w:iCs/>
      <w:sz w:val="20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2:00Z</dcterms:created>
  <dc:creator>Bergarako Udala</dc:creator>
  <dc:description/>
  <cp:keywords/>
  <dc:language>en-US</dc:language>
  <cp:lastModifiedBy>Artola Intxausti, Kontxi</cp:lastModifiedBy>
  <cp:lastPrinted>2014-02-13T10:29:00Z</cp:lastPrinted>
  <dcterms:modified xsi:type="dcterms:W3CDTF">2022-06-29T09:42:00Z</dcterms:modified>
  <cp:revision>3</cp:revision>
  <dc:subject/>
  <dc:title>F0061. Obra handietarako baimen-eskaria</dc:title>
</cp:coreProperties>
</file>