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233010920"/>
            <w:bookmarkStart w:id="1" w:name="__Fieldmark__7_42330109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233010920"/>
            <w:bookmarkStart w:id="3" w:name="__Fieldmark__8_42330109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4233010920"/>
            <w:bookmarkStart w:id="5" w:name="__Fieldmark__16_42330109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4233010920"/>
            <w:bookmarkStart w:id="7" w:name="__Fieldmark__17_42330109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233010920"/>
            <w:bookmarkStart w:id="9" w:name="__Fieldmark__18_42330109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4233010920"/>
            <w:bookmarkStart w:id="11" w:name="__Fieldmark__20_42330109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  <w:gridCol w:w="5233"/>
      </w:tblGrid>
      <w:tr>
        <w:trPr>
          <w:trHeight w:val="503" w:hRule="atLeast"/>
        </w:trPr>
        <w:tc>
          <w:tcPr>
            <w:tcW w:w="10953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Sinatzaileak baime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eskatzen du</w:t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 Pentekoste jaietan bide publikoan kaleko saltoki bat jartzeko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autoSpaceDE w:val="false"/>
              <w:spacing w:before="60" w:after="0"/>
              <w:ind w:right="249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Sinatzaileak bere ardurapea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dierazten du</w:t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180" w:right="252" w:hanging="18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gaitasun juridikoa eta behar beste baliabide dituela eskatzen den lizentzia araudiaren arabera erabiltzek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180" w:right="252" w:hanging="18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kontzesio honetarako eskatzen diren baldintzak betetzen ditu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180" w:right="252" w:hanging="18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ez dagoela sartuta indarrean dagoen legerian adierazitako debeku kasu batean 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180" w:right="252" w:hanging="18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Indarrean dauden xedapenek ezarritako zerga obligazioak eta gizarte segurantzakoak betetzen ditu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180" w:right="252" w:hanging="18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Lizentzia bat ematen bazaio, onartutako baldintzei lotuta erabiliko duela beti ere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napToGrid w:val="false"/>
              <w:ind w:right="228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rFonts w:ascii="Arial" w:hAnsi="Arial" w:cs="Arial"/>
                <w:bCs/>
                <w:i/>
                <w:i/>
                <w:iCs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Bestalde, ondorengo honen jakitun geratzen d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9" w:leader="none"/>
              </w:tabs>
              <w:autoSpaceDE w:val="false"/>
              <w:ind w:left="359" w:right="252" w:hanging="426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001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napToGrid w:val="false"/>
              <w:ind w:right="228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both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</w:r>
  </w:p>
  <w:p>
    <w:pPr>
      <w:pStyle w:val="Footer"/>
      <w:tabs>
        <w:tab w:val="clear" w:pos="4536"/>
        <w:tab w:val="clear" w:pos="9072"/>
        <w:tab w:val="right" w:pos="10080" w:leader="none"/>
      </w:tabs>
      <w:jc w:val="both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060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-41275</wp:posOffset>
              </wp:positionV>
              <wp:extent cx="3086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90"/>
                              <w:sz w:val="22"/>
                              <w:szCs w:val="22"/>
                            </w:rPr>
                            <w:t>Pentekoste jaietan salmenta postuak jartzeko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-3.2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90"/>
                        <w:sz w:val="22"/>
                        <w:szCs w:val="22"/>
                      </w:rPr>
                      <w:t>Pentekoste jaietan salmenta postuak jartzeko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9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aragrafoarenletratipolehenetsia"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1:00Z</dcterms:created>
  <dc:creator>Bergarako Udala</dc:creator>
  <dc:description/>
  <cp:keywords/>
  <dc:language>en-US</dc:language>
  <cp:lastModifiedBy>Artola Intxausti, Kontxi</cp:lastModifiedBy>
  <cp:lastPrinted>2022-06-20T08:08:00Z</cp:lastPrinted>
  <dcterms:modified xsi:type="dcterms:W3CDTF">2023-03-07T11:05:00Z</dcterms:modified>
  <cp:revision>7</cp:revision>
  <dc:subject/>
  <dc:title>Pentekostes jaietan salmenta postua jartzeko baimena</dc:title>
</cp:coreProperties>
</file>