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2108"/>
        <w:gridCol w:w="1720"/>
        <w:gridCol w:w="994"/>
        <w:gridCol w:w="326"/>
        <w:gridCol w:w="947"/>
        <w:gridCol w:w="662"/>
        <w:gridCol w:w="1445"/>
        <w:gridCol w:w="426"/>
        <w:gridCol w:w="2112"/>
        <w:gridCol w:w="34"/>
      </w:tblGrid>
      <w:tr>
        <w:trPr>
          <w:trHeight w:val="264" w:hRule="atLeast"/>
        </w:trPr>
        <w:tc>
          <w:tcPr>
            <w:tcW w:w="107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 EDO ENTITATE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218502431"/>
            <w:bookmarkStart w:id="1" w:name="__Fieldmark__7_12185024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218502431"/>
            <w:bookmarkStart w:id="3" w:name="__Fieldmark__8_12185024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akoaren izen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keratu nori jakinarazi (hautatu aukeretako bat) 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218502431"/>
            <w:bookmarkStart w:id="5" w:name="__Fieldmark__16_12185024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esdunari (edo ordezkatuari) 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218502431"/>
            <w:bookmarkStart w:id="7" w:name="__Fieldmark__17_12185024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218502431"/>
            <w:bookmarkStart w:id="9" w:name="__Fieldmark__18_12185024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1218502431"/>
            <w:bookmarkStart w:id="11" w:name="__Fieldmark__20_12185024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  <w:tr>
        <w:trPr>
          <w:trHeight w:val="264" w:hRule="atLeast"/>
        </w:trPr>
        <w:tc>
          <w:tcPr>
            <w:tcW w:w="107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TZAILEAREN IDENTIFIKAZIO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zk.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kinarazteko helbidea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 /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-mail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195"/>
        <w:gridCol w:w="3983"/>
      </w:tblGrid>
      <w:tr>
        <w:trPr>
          <w:trHeight w:val="95" w:hRule="atLeast"/>
        </w:trPr>
        <w:tc>
          <w:tcPr>
            <w:tcW w:w="10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rriskutsuak izan daitezkeen animaliak edukitzeko lizentziaren zenbakia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txip zenbakia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liaren izen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a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b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3_1218502431"/>
            <w:bookmarkStart w:id="13" w:name="__Fieldmark__33_121850243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rutzatua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4_1218502431"/>
            <w:bookmarkStart w:id="15" w:name="__Fieldmark__34_1218502431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tzutu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35_1218502431"/>
            <w:bookmarkStart w:id="17" w:name="__Fieldmark__35_1218502431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zutu gabe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6_1218502431"/>
            <w:bookmarkStart w:id="19" w:name="__Fieldmark__36_1218502431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7_1218502431"/>
            <w:bookmarkStart w:id="21" w:name="__Fieldmark__37_1218502431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8_1218502431"/>
            <w:bookmarkStart w:id="23" w:name="__Fieldmark__38_1218502431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tzeko ezaugarriak /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imaliaren ohiko bizilekua 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ziki zertarako erabiltzen da animalia? (</w:t>
            </w:r>
            <w:r>
              <w:rPr>
                <w:rFonts w:cs="Arial" w:ascii="Arial" w:hAnsi="Arial"/>
                <w:sz w:val="18"/>
                <w:szCs w:val="18"/>
              </w:rPr>
              <w:t>markatu azpi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zakiekin batera bizitzek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Lauki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41_1218502431"/>
            <w:bookmarkStart w:id="25" w:name="__Fieldmark__41_1218502431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intza eta babeserak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Lauki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42_1218502431"/>
            <w:bookmarkStart w:id="27" w:name="__Fieldmark__42_1218502431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te zerbaiterako (azaldu)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92" w:hRule="atLeast"/>
        </w:trPr>
        <w:tc>
          <w:tcPr>
            <w:tcW w:w="10598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inatzen duenak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adinez nagusia denak, eta arriskutsuak izan daitezkeen animaliak izateko lizentziaren jabea denak (lizentziaren zenbakia erantsita doa),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es-ES"/>
              </w:rPr>
              <w:t>Arriskutsuak izan daitezkeen Animaliak edukitzeko Zuzenbide Araudiari buruzko 1999ko 50/1999 Legear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 6. artikuluarekin bat etorriz eta erantsita doazen orriaren atzealdean adierazitako ziurtagiriak aurkeztu dituenez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eskatzen du dokumentu honetan dauden datu eta ezaugarriak dituen animalia inskribatzea arriskutsuak izan daitezkeen animalien udal erroldan.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Halaber, ondorengo honen jakitun geratzen d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Eskaera honetako datu pertsonalak Bergarako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1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gara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ata eta sinadura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RKEZTU BEHARREKO AGIRIAK</w:t>
            </w:r>
          </w:p>
          <w:p>
            <w:pPr>
              <w:pStyle w:val="TextBodyIndent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atorrizkoak eta fotokopiak, konpultsatzeko)</w:t>
            </w:r>
          </w:p>
          <w:p>
            <w:pPr>
              <w:pStyle w:val="TextBodyIndent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katzailearen Nortasun Agiria (NA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zio eskudunaren erabaki edo ebazpena, arriskutsuak izan daitezkeen animaliak izateko lizentzia ematen dion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antzukizun zibileko aseguru-poliza, gutxienez 120.000 euroko estalduraz, animaliak egindako kalteei erantzungo diena, nahiz eta jabea ez den hirugarren batek zaindu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zaren ordainagir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imaliaren osasun-liburu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riki emandako albaitariaren agiria, animaliaren osasun egoera azaldu eta bereziki arriskutsua egin dezakeen gaixotasunik edo asaldurarik ez duela egiaztatzen duen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xakurraren erroldatze-inprimak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npeko aitorpena, non azalduko duen eskatzaileak ez duela Arriskutsuak izan daitezkeen Animalien Zuzenbide Araudiari buruzko 1999ko abenduaren 23ko 50/1999 Legearen 13. artikuluko 3. atalean aurreikusitako zigorretatik bat bera ere jaso, arau- hauste larria egiteagatik (F0050 inprimak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imalia antzutua dagoela egiaztatzen duen agiria, horrela balitz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>F0052</w:t>
      <w:tab/>
    </w:r>
    <w:r>
      <w:rPr>
        <w:rStyle w:val="PageNumber"/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808080"/>
      </w:rPr>
      <w:t>2</w:t>
    </w:r>
    <w:r>
      <w:rPr>
        <w:rStyle w:val="PageNumber"/>
        <w:sz w:val="16"/>
        <w:szCs w:val="16"/>
        <w:rFonts w:cs="Arial Narrow" w:ascii="Arial Narrow" w:hAnsi="Arial Narrow"/>
        <w:color w:val="808080"/>
      </w:rPr>
      <w:fldChar w:fldCharType="end"/>
    </w:r>
    <w:r>
      <w:rPr>
        <w:rStyle w:val="PageNumber"/>
        <w:rFonts w:cs="Arial Narrow" w:ascii="Arial Narrow" w:hAnsi="Arial Narrow"/>
        <w:color w:val="808080"/>
        <w:sz w:val="16"/>
        <w:szCs w:val="16"/>
      </w:rPr>
      <w:t>/</w:t>
    </w:r>
    <w:r>
      <w:rPr>
        <w:rStyle w:val="PageNumber"/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808080"/>
      </w:rPr>
      <w:t>2</w:t>
    </w:r>
    <w:r>
      <w:rPr>
        <w:rStyle w:val="PageNumber"/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i/>
        <w:i/>
        <w:color w:val="808080"/>
        <w:sz w:val="16"/>
        <w:szCs w:val="16"/>
        <w:lang w:val="es-ES"/>
      </w:rPr>
    </w:pPr>
    <w:r>
      <w:rPr>
        <w:rFonts w:cs="Arial" w:ascii="Arial" w:hAnsi="Arial"/>
        <w:color w:val="808080"/>
        <w:sz w:val="16"/>
        <w:szCs w:val="16"/>
        <w:lang w:val="es-ES"/>
      </w:rPr>
      <w:t>Ikus atzealdean aurkeztu beharreko agirien zerrenda</w:t>
    </w:r>
    <w:r>
      <w:rPr>
        <w:rFonts w:cs="Arial" w:ascii="Arial" w:hAnsi="Arial"/>
        <w:i/>
        <w:color w:val="808080"/>
        <w:sz w:val="16"/>
        <w:szCs w:val="16"/>
        <w:lang w:val="es-ES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>F0052</w:t>
      <w:tab/>
      <w:tab/>
    </w:r>
    <w:r>
      <w:rPr>
        <w:rStyle w:val="PageNumber"/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808080"/>
      </w:rPr>
      <w:t>1</w:t>
    </w:r>
    <w:r>
      <w:rPr>
        <w:rStyle w:val="PageNumber"/>
        <w:sz w:val="16"/>
        <w:szCs w:val="16"/>
        <w:rFonts w:cs="Arial Narrow" w:ascii="Arial Narrow" w:hAnsi="Arial Narrow"/>
        <w:color w:val="808080"/>
      </w:rPr>
      <w:fldChar w:fldCharType="end"/>
    </w:r>
    <w:r>
      <w:rPr>
        <w:rStyle w:val="PageNumber"/>
        <w:rFonts w:cs="Arial Narrow" w:ascii="Arial Narrow" w:hAnsi="Arial Narrow"/>
        <w:color w:val="808080"/>
        <w:sz w:val="16"/>
        <w:szCs w:val="16"/>
      </w:rPr>
      <w:t>/</w:t>
    </w:r>
    <w:r>
      <w:rPr>
        <w:rStyle w:val="PageNumber"/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808080"/>
      </w:rPr>
      <w:t>2</w:t>
    </w:r>
    <w:r>
      <w:rPr>
        <w:rStyle w:val="PageNumber"/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73025</wp:posOffset>
              </wp:positionV>
              <wp:extent cx="37719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ARRISKUTSUAK IZAN DAITEZKEEN ANIMALIAK UDAL ERROLDAN INSKRIBATZEKO ESKA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5.7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ARRISKUTSUAK IZAN DAITEZKEEN ANIMALIAK UDAL ERROLDAN INSKRIBATZEKO ESKA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9829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77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1:00Z</dcterms:created>
  <dc:creator>Bergarako Udala</dc:creator>
  <dc:description/>
  <cp:keywords/>
  <dc:language>en-US</dc:language>
  <cp:lastModifiedBy>Artola Intxausti, Kontxi</cp:lastModifiedBy>
  <cp:lastPrinted>2014-10-31T13:55:00Z</cp:lastPrinted>
  <dcterms:modified xsi:type="dcterms:W3CDTF">2022-08-02T08:57:00Z</dcterms:modified>
  <cp:revision>5</cp:revision>
  <dc:subject/>
  <dc:title>ESKATZAILEAREN IDENTIFIKAZIOA / IDENTIFICACIÓN DEL SOLICITANTE</dc:title>
</cp:coreProperties>
</file>