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828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42962369"/>
            <w:bookmarkStart w:id="1" w:name="__Fieldmark__7_3429623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42962369"/>
            <w:bookmarkStart w:id="3" w:name="__Fieldmark__8_3429623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onakoaren izene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ri jakinarazi (hautatu aukeretako bat)</w:t>
            </w:r>
          </w:p>
          <w:p>
            <w:pPr>
              <w:pStyle w:val="Normal"/>
              <w:spacing w:before="60" w:after="60"/>
              <w:ind w:right="6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42962369"/>
            <w:bookmarkStart w:id="5" w:name="__Fieldmark__16_3429623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(edo ordezkatuari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42962369"/>
            <w:bookmarkStart w:id="7" w:name="__Fieldmark__17_3429623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42962369"/>
            <w:bookmarkStart w:id="9" w:name="__Fieldmark__18_3429623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Adierazi abisuak jasotzeko helbide elektroniko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342962369"/>
            <w:bookmarkStart w:id="11" w:name="__Fieldmark__20_3429623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aperean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Jakinarazpen elektronikoa ikusteko identifikazio sistema elektronikoa beharko da (B@kQ, NAN elektronikoa…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Normal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  <w:gridCol w:w="1418"/>
      </w:tblGrid>
      <w:tr>
        <w:trPr>
          <w:trHeight w:val="264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HELBIDERATZEAREN XEDE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NOIZTIK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12" w:name="__Fieldmark__21_342962369"/>
            <w:bookmarkStart w:id="13" w:name="__Fieldmark__21_342962369"/>
            <w:bookmarkEnd w:id="13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ZERGADUNAREN IZENEAN DAUDEN ZERGA GUZTIAK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  <w:lang w:val="eu-ES"/>
              </w:rPr>
            </w:pPr>
            <w:r>
              <w:rPr>
                <w:rFonts w:cs="Arial" w:ascii="Arial" w:hAnsi="Arial"/>
                <w:sz w:val="6"/>
                <w:szCs w:val="6"/>
                <w:lang w:val="eu-E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6"/>
                <w:szCs w:val="6"/>
                <w:lang w:val="eu-ES"/>
              </w:rPr>
            </w:pPr>
            <w:r>
              <w:rPr>
                <w:rFonts w:cs="Arial" w:ascii="Arial" w:hAnsi="Arial"/>
                <w:sz w:val="6"/>
                <w:szCs w:val="6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6"/>
                <w:szCs w:val="6"/>
                <w:lang w:val="eu-ES"/>
              </w:rPr>
            </w:pPr>
            <w:r>
              <w:rPr>
                <w:rFonts w:cs="Arial" w:ascii="Arial" w:hAnsi="Arial"/>
                <w:sz w:val="6"/>
                <w:szCs w:val="6"/>
                <w:lang w:val="eu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14" w:name="__Fieldmark__23_342962369"/>
            <w:bookmarkStart w:id="15" w:name="__Fieldmark__23_342962369"/>
            <w:bookmarkEnd w:id="15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OHZ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Zenbaki finkoa: </w:t>
            </w: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u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16" w:name="__Fieldmark__26_342962369"/>
            <w:bookmarkStart w:id="17" w:name="__Fieldmark__26_342962369"/>
            <w:bookmarkEnd w:id="17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JE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 xml:space="preserve">Jarduera zk.a: </w:t>
            </w: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18" w:name="__Fieldmark__29_342962369"/>
            <w:bookmarkStart w:id="19" w:name="__Fieldmark__29_342962369"/>
            <w:bookmarkEnd w:id="19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BILGAILUAK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 xml:space="preserve">Matrikula: </w:t>
            </w: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20" w:name="__Fieldmark__32_342962369"/>
            <w:bookmarkStart w:id="21" w:name="__Fieldmark__32_342962369"/>
            <w:bookmarkEnd w:id="21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IBI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lbidea</w:t>
            </w:r>
            <w:r>
              <w:rPr>
                <w:rFonts w:cs="Arial" w:ascii="Arial" w:hAnsi="Arial"/>
                <w:i/>
                <w:sz w:val="16"/>
                <w:szCs w:val="16"/>
                <w:lang w:val="eu-ES"/>
              </w:rPr>
              <w:t>:</w:t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22" w:name="__Fieldmark__35_342962369"/>
            <w:bookmarkStart w:id="23" w:name="__Fieldmark__35_342962369"/>
            <w:bookmarkEnd w:id="23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RA-ZABORR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 xml:space="preserve">Helbidea: </w:t>
            </w: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24" w:name="__Fieldmark__38_342962369"/>
            <w:bookmarkStart w:id="25" w:name="__Fieldmark__38_342962369"/>
            <w:bookmarkEnd w:id="25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ILERRIKO TAS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 xml:space="preserve">Panteoi zk.a: </w:t>
            </w:r>
            <w:r>
              <w:fldChar w:fldCharType="begin">
                <w:ffData>
                  <w:name w:val="Testua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26" w:name="__Fieldmark__41_342962369"/>
            <w:bookmarkStart w:id="27" w:name="__Fieldmark__41_342962369"/>
            <w:bookmarkEnd w:id="27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ZOK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28" w:name="__Fieldmark__43_342962369"/>
            <w:bookmarkStart w:id="29" w:name="__Fieldmark__43_342962369"/>
            <w:bookmarkEnd w:id="29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ZOKA TXIKI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  <w:tr>
        <w:trPr>
          <w:trHeight w:val="7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u-ES"/>
              </w:rPr>
              <w:fldChar w:fldCharType="separate"/>
            </w:r>
            <w:bookmarkStart w:id="30" w:name="__Fieldmark__45_342962369"/>
            <w:bookmarkStart w:id="31" w:name="__Fieldmark__45_342962369"/>
            <w:bookmarkEnd w:id="31"/>
            <w:r>
              <w:rPr>
                <w:rFonts w:cs="Arial" w:ascii="Arial" w:hAnsi="Arial"/>
                <w:sz w:val="20"/>
                <w:lang w:val="eu-ES"/>
              </w:rPr>
            </w:r>
            <w:r>
              <w:rPr>
                <w:sz w:val="20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STERIK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 xml:space="preserve">Adierazi </w:t>
            </w: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u-ES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  <w:r>
              <w:rPr>
                <w:sz w:val="20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u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u-E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2"/>
        <w:gridCol w:w="332"/>
        <w:gridCol w:w="332"/>
        <w:gridCol w:w="332"/>
        <w:gridCol w:w="1012"/>
        <w:gridCol w:w="332"/>
        <w:gridCol w:w="332"/>
        <w:gridCol w:w="332"/>
        <w:gridCol w:w="332"/>
        <w:gridCol w:w="163"/>
        <w:gridCol w:w="329"/>
        <w:gridCol w:w="332"/>
        <w:gridCol w:w="332"/>
        <w:gridCol w:w="332"/>
        <w:gridCol w:w="163"/>
        <w:gridCol w:w="214"/>
        <w:gridCol w:w="115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260"/>
      </w:tblGrid>
      <w:tr>
        <w:trPr>
          <w:trHeight w:val="264" w:hRule="atLeast"/>
        </w:trPr>
        <w:tc>
          <w:tcPr>
            <w:tcW w:w="1080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BANKETXEA </w:t>
            </w:r>
          </w:p>
        </w:tc>
      </w:tr>
      <w:tr>
        <w:trPr/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titatea</w:t>
            </w:r>
            <w:r>
              <w:rPr>
                <w:rFonts w:cs="Arial" w:ascii="Arial" w:hAnsi="Arial"/>
                <w:sz w:val="20"/>
                <w:lang w:val="eu-ES"/>
              </w:rPr>
              <w:t xml:space="preserve"> 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Titularra</w:t>
            </w:r>
          </w:p>
        </w:tc>
      </w:tr>
      <w:tr>
        <w:trPr/>
        <w:tc>
          <w:tcPr>
            <w:tcW w:w="66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41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Kontuaren zenbaki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Zkia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6"/>
                <w:szCs w:val="6"/>
                <w:lang w:val="eu-ES"/>
              </w:rPr>
            </w:pPr>
            <w:r>
              <w:rPr>
                <w:rFonts w:cs="Arial" w:ascii="Arial" w:hAnsi="Arial"/>
                <w:sz w:val="6"/>
                <w:szCs w:val="6"/>
                <w:lang w:val="eu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fldChar w:fldCharType="begin">
                <w:ffData>
                  <w:name w:val="Testua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u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u-ES"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tbl>
      <w:tblPr>
        <w:tblW w:w="15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  <w:gridCol w:w="4860"/>
      </w:tblGrid>
      <w:tr>
        <w:trPr>
          <w:trHeight w:val="480" w:hRule="atLeast"/>
        </w:trPr>
        <w:tc>
          <w:tcPr>
            <w:tcW w:w="10670" w:type="dxa"/>
            <w:tcBorders/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inatzaileak bere erantzukizunpean adierazten du goian aipatutako kontuaren titularra dela eta, horrenbestez, eskatzen du erreziboak kontu horretan helbideratzea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u-ES"/>
              </w:rPr>
            </w:r>
          </w:p>
        </w:tc>
      </w:tr>
      <w:tr>
        <w:trPr>
          <w:trHeight w:val="2685" w:hRule="atLeast"/>
        </w:trPr>
        <w:tc>
          <w:tcPr>
            <w:tcW w:w="10670" w:type="dxa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estalde, ondorengo honen jakitun geratzen da:</w:t>
            </w:r>
          </w:p>
          <w:p>
            <w:pPr>
              <w:pStyle w:val="Normal"/>
              <w:spacing w:before="120" w:after="0"/>
              <w:ind w:left="74" w:hanging="0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 Helbideratzea inprimakian jarri den datatik aurrera indarrean egongo dela, kontrakoa adierazi bitartean.</w:t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- 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0403, 0405, 0407, 0408, 0411, 0412, 0413, 0414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Fonts w:ascii="Arial" w:hAnsi="Arial" w:eastAsia="Calibri" w:cs="Arial"/>
                <w:sz w:val="18"/>
                <w:szCs w:val="18"/>
                <w:lang w:val="eu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16"/>
                <w:szCs w:val="16"/>
                <w:shd w:fill="FFFFFF" w:val="clear"/>
                <w:lang w:val="eu-ES"/>
              </w:rPr>
            </w:pPr>
            <w:r>
              <w:rPr>
                <w:rFonts w:cs="Arial" w:ascii="Arial Narrow" w:hAnsi="Arial Narrow"/>
                <w:sz w:val="16"/>
                <w:szCs w:val="16"/>
                <w:shd w:fill="FFFFFF" w:val="clear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u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u-ES" w:eastAsia="en-US"/>
        </w:rPr>
      </w:r>
      <w:r>
        <w:rPr>
          <w:sz w:val="20"/>
          <w:szCs w:val="20"/>
          <w:rFonts w:cs="Arial" w:ascii="Arial" w:hAnsi="Arial"/>
          <w:lang w:val="eu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u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u-ES" w:eastAsia="en-US"/>
        </w:rPr>
        <w:fldChar w:fldCharType="end"/>
      </w:r>
      <w:r>
        <w:rPr>
          <w:rFonts w:cs="Arial" w:ascii="Arial" w:hAnsi="Arial"/>
          <w:sz w:val="20"/>
          <w:szCs w:val="20"/>
          <w:lang w:val="eu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>F00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80" w:leader="none"/>
        <w:tab w:val="center" w:pos="4252" w:leader="none"/>
        <w:tab w:val="right" w:pos="10260" w:leader="none"/>
      </w:tabs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  <w:p>
    <w:pPr>
      <w:pStyle w:val="Footer"/>
      <w:tabs>
        <w:tab w:val="clear" w:pos="8504"/>
        <w:tab w:val="left" w:pos="180" w:leader="none"/>
        <w:tab w:val="center" w:pos="4252" w:leader="none"/>
        <w:tab w:val="right" w:pos="10260" w:leader="none"/>
      </w:tabs>
      <w:rPr/>
    </w:pPr>
    <w:r>
      <w:rPr>
        <w:rFonts w:cs="Arial Narrow" w:ascii="Arial Narrow" w:hAnsi="Arial Narrow"/>
        <w:color w:val="808080"/>
        <w:sz w:val="16"/>
        <w:szCs w:val="16"/>
      </w:rPr>
      <w:t>F0047</w:t>
      <w:tab/>
      <w:tab/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1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41275</wp:posOffset>
              </wp:positionV>
              <wp:extent cx="26289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  <w:t>BANKETXE BIDEZ HELBIDERATZ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2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  <w:t>BANKETXE BIDEZ HELBIDERATZ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inoharrarentestuaKar">
    <w:name w:val="Oin-oharraren testua K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  <w:lang w:val="eu-ES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u-ES"/>
    </w:rPr>
  </w:style>
  <w:style w:type="paragraph" w:styleId="Ftestuorokorra">
    <w:name w:val="F testu orokorra"/>
    <w:basedOn w:val="Normal"/>
    <w:qFormat/>
    <w:pPr/>
    <w:rPr>
      <w:rFonts w:ascii="Arial" w:hAnsi="Arial" w:cs="Arial"/>
      <w:b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9:00Z</dcterms:created>
  <dc:creator>Bergarako Udala</dc:creator>
  <dc:description/>
  <cp:keywords/>
  <dc:language>en-US</dc:language>
  <cp:lastModifiedBy>Artola Intxausti, Kontxi</cp:lastModifiedBy>
  <cp:lastPrinted>2022-06-16T10:19:00Z</cp:lastPrinted>
  <dcterms:modified xsi:type="dcterms:W3CDTF">2023-03-06T10:56:00Z</dcterms:modified>
  <cp:revision>8</cp:revision>
  <dc:subject/>
  <dc:title>Banku helbideratzea</dc:title>
</cp:coreProperties>
</file>