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4252"/>
        <w:gridCol w:w="3827"/>
      </w:tblGrid>
      <w:tr>
        <w:trPr>
          <w:trHeight w:val="264" w:hRule="atLeast"/>
        </w:trPr>
        <w:tc>
          <w:tcPr>
            <w:tcW w:w="15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ZAILEAREN IDENTIFIKAZIO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edo pasaporte zk.a 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  <w:gridCol w:w="411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SULTAREN ARRAZOIA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53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4_2726118844"/>
            <w:bookmarkStart w:id="1" w:name="__Fieldmark__4_2726118844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si doktorala </w:t>
            </w:r>
            <w:r>
              <w:rPr>
                <w:rFonts w:cs="Arial" w:ascii="Arial" w:hAnsi="Arial"/>
                <w:i/>
                <w:sz w:val="18"/>
                <w:szCs w:val="18"/>
              </w:rPr>
              <w:t>/ Tesis doctoral</w:t>
            </w:r>
          </w:p>
          <w:p>
            <w:pPr>
              <w:pStyle w:val="Normal"/>
              <w:ind w:left="363" w:right="53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726118844"/>
            <w:bookmarkStart w:id="3" w:name="__Fieldmark__5_27261188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kasturteko lana </w:t>
            </w:r>
            <w:r>
              <w:rPr>
                <w:rFonts w:cs="Arial" w:ascii="Arial" w:hAnsi="Arial"/>
                <w:i/>
                <w:sz w:val="18"/>
                <w:szCs w:val="18"/>
              </w:rPr>
              <w:t>/ Trabajo de curso</w:t>
            </w:r>
          </w:p>
          <w:p>
            <w:pPr>
              <w:pStyle w:val="Normal"/>
              <w:ind w:left="363" w:right="53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726118844"/>
            <w:bookmarkStart w:id="5" w:name="__Fieldmark__6_27261188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rbitzuaren beharrak </w:t>
            </w:r>
            <w:r>
              <w:rPr>
                <w:rFonts w:cs="Arial" w:ascii="Arial" w:hAnsi="Arial"/>
                <w:i/>
                <w:sz w:val="18"/>
                <w:szCs w:val="18"/>
              </w:rPr>
              <w:t>/ Necesidades del servicio</w:t>
            </w:r>
          </w:p>
          <w:p>
            <w:pPr>
              <w:pStyle w:val="Normal"/>
              <w:ind w:left="363" w:right="53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726118844"/>
            <w:bookmarkStart w:id="7" w:name="__Fieldmark__7_27261188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bere kontuko ikerketa </w:t>
            </w:r>
            <w:r>
              <w:rPr>
                <w:rFonts w:cs="Arial" w:ascii="Arial" w:hAnsi="Arial"/>
                <w:i/>
                <w:sz w:val="18"/>
                <w:szCs w:val="18"/>
              </w:rPr>
              <w:t>/ Investigación particular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726118844"/>
            <w:bookmarkStart w:id="9" w:name="__Fieldmark__8_27261188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ste bat (adierazi) </w:t>
            </w:r>
            <w:r>
              <w:rPr>
                <w:rFonts w:cs="Arial" w:ascii="Arial" w:hAnsi="Arial"/>
                <w:i/>
                <w:sz w:val="18"/>
                <w:szCs w:val="18"/>
              </w:rPr>
              <w:t>/ Otros (indicar</w:t>
            </w:r>
            <w:r>
              <w:rPr>
                <w:rFonts w:cs="Arial" w:ascii="Arial" w:hAnsi="Arial"/>
                <w:sz w:val="20"/>
                <w:szCs w:val="20"/>
              </w:rPr>
              <w:t xml:space="preserve">):  </w:t>
            </w: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AREN HELBURUA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497"/>
        <w:gridCol w:w="1833"/>
        <w:gridCol w:w="1539"/>
        <w:gridCol w:w="1410"/>
        <w:gridCol w:w="1410"/>
        <w:gridCol w:w="2246"/>
        <w:gridCol w:w="1679"/>
      </w:tblGrid>
      <w:tr>
        <w:trPr/>
        <w:tc>
          <w:tcPr>
            <w:tcW w:w="11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AZIOAREN ZERRENDA 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KATUTAKO KOPIAK </w:t>
            </w:r>
            <w:r>
              <w:rPr>
                <w:rFonts w:cs="Arial" w:ascii="Arial" w:hAnsi="Arial"/>
                <w:i/>
                <w:sz w:val="16"/>
                <w:szCs w:val="16"/>
              </w:rPr>
              <w:t>/ COPIAS SOLICITAD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k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oa, izenburua, …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ilkape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iera dat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kaera dat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a kop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3"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uskarr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4"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80" w:hRule="atLeast"/>
        </w:trPr>
        <w:tc>
          <w:tcPr>
            <w:tcW w:w="153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Sinatzaileak eskatzen du Udal artxiboko dokumentuen kopia, dokumentu honen atzealdean adierazten diren erabilera-arauak ezagutzen dituela eta beteko dituela aitortuz:</w:t>
            </w:r>
          </w:p>
        </w:tc>
      </w:tr>
      <w:tr>
        <w:trPr>
          <w:trHeight w:val="180" w:hRule="atLeast"/>
        </w:trPr>
        <w:tc>
          <w:tcPr>
            <w:tcW w:w="1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Bestalde, ondorengo honen jakitun geratzen da: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2402</w:t>
            </w:r>
          </w:p>
        </w:tc>
      </w:tr>
      <w:tr>
        <w:trPr>
          <w:trHeight w:val="421" w:hRule="atLeast"/>
        </w:trPr>
        <w:tc>
          <w:tcPr>
            <w:tcW w:w="15309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ekua, data eta sinadura </w:t>
      </w:r>
    </w:p>
    <w:p>
      <w:pPr>
        <w:pStyle w:val="Normal"/>
        <w:ind w:right="99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ind w:right="9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Kopien erabilerarako arauak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</w:rPr>
              <w:t>1. Material bibliografikoa sortuz gero, eskatzaileak ale bat eman beharko dio Udal Artxiboari, eta argitaratu edota erakusketaren bat egiterakoan, aipatu egin beharko da datuen jatorria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</w:rPr>
              <w:t>2. Debekatuta dago Udal Artxiboak emandako kopietatik bestelako kopiarik egitea edota beste zerbaitetarako erabiltzea. Erreproduzitutako irudiek ez diote jabetza intelektual edo industrialerako inolako eskubiderik ematen egin dituztenei edo eskatu dituztenei.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</w:rPr>
              <w:t>3. Eskatzaileak derrigorrez eman beharko dio Udal Artxiboari eskatutako irudien negatiboaren kopia.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</w:rPr>
              <w:t>4. Udalbatza Osoak udaletako erreprodukzio zerbitzuetarako onartutako tasak ordaindu beharko dira.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</w:rPr>
              <w:t>5. Fondoaren kontserbazio-egoeragatik edota manipulatuz gero hondatzeko arriskua daukatenean, eskaerei ezetza eman dakieke.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</w:rPr>
              <w:t>6. Argazkiak erabilera komertzialerako erabiltzeko baimena emateko eskumena dauka Alkateak edo delegatuz gero Gobernu Batzordeak, eta baimenarekin batera finkatuko ditu ordaindu beharreko kopuruak eta bestelako baldintzak.</w:t>
            </w:r>
          </w:p>
        </w:tc>
      </w:tr>
    </w:tbl>
    <w:p>
      <w:pPr>
        <w:pStyle w:val="Normal"/>
        <w:ind w:right="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315"/>
        <w:gridCol w:w="1417"/>
        <w:gridCol w:w="6946"/>
        <w:gridCol w:w="2410"/>
      </w:tblGrid>
      <w:tr>
        <w:trPr>
          <w:trHeight w:val="264" w:hRule="atLeast"/>
        </w:trPr>
        <w:tc>
          <w:tcPr>
            <w:tcW w:w="131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XIBOAK BETETZEKO DATUAK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kae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rera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rabiltzaile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torria/abiapuntu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2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701" w:hanging="0"/>
              <w:jc w:val="both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4_2726118844"/>
            <w:bookmarkStart w:id="11" w:name="__Fieldmark__104_27261188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sentziala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5_2726118844"/>
            <w:bookmarkStart w:id="13" w:name="__Fieldmark__105_27261188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-mail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6_2726118844"/>
            <w:bookmarkStart w:id="15" w:name="__Fieldmark__106_272611884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b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7_2726118844"/>
            <w:bookmarkStart w:id="17" w:name="__Fieldmark__107_272611884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utuna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8_2726118844"/>
            <w:bookmarkStart w:id="19" w:name="__Fieldmark__108_27261188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efon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continuous"/>
      <w:pgSz w:orient="landscape" w:w="16838" w:h="11906"/>
      <w:pgMar w:left="284" w:right="284" w:gutter="0" w:header="283" w:top="339" w:footer="283" w:bottom="339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7" w:hanging="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agokion datua bete </w:t>
      </w:r>
    </w:p>
    <w:p>
      <w:pPr>
        <w:pStyle w:val="Endnote"/>
        <w:ind w:left="851" w:hanging="142"/>
        <w:rPr>
          <w:rFonts w:ascii="Arial Narrow" w:hAnsi="Arial Narrow" w:cs="Arial Narrow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 xml:space="preserve">- Fondoa, artxiboko dokumentazioaren kasuetan </w:t>
      </w:r>
    </w:p>
    <w:p>
      <w:pPr>
        <w:pStyle w:val="Endnote"/>
        <w:ind w:left="851" w:hanging="142"/>
        <w:rPr/>
      </w:pPr>
      <w:r>
        <w:rPr>
          <w:rFonts w:cs="Arial" w:ascii="Arial" w:hAnsi="Arial"/>
          <w:sz w:val="18"/>
          <w:szCs w:val="18"/>
        </w:rPr>
        <w:t xml:space="preserve">- Argitalpenen kasuan, egilea, izenburua eta, kasuan kasu, aldizkariaren izena, zenbakia eta urtea </w:t>
      </w:r>
    </w:p>
  </w:endnote>
  <w:endnote w:id="3">
    <w:p>
      <w:pPr>
        <w:pStyle w:val="Endnote"/>
        <w:ind w:left="56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kumentu baten zatia bada, paginazioa adierazi. Dokumentua ez badago paginatuta Udal artxiboak emandako markatzaileak erabili</w:t>
      </w:r>
      <w:r>
        <w:rPr/>
        <w:t xml:space="preserve"> </w:t>
      </w:r>
    </w:p>
  </w:endnote>
  <w:endnote w:id="4">
    <w:p>
      <w:pPr>
        <w:pStyle w:val="Endnote"/>
        <w:ind w:left="56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rreprodukzio mota,  adierazi paperean edo digitala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6018" w:leader="none"/>
      </w:tabs>
      <w:rPr/>
    </w:pPr>
    <w:r>
      <w:rPr>
        <w:rFonts w:cs="Arial Narrow" w:ascii="Arial Narrow" w:hAnsi="Arial Narrow"/>
        <w:i/>
        <w:color w:val="A6A6A6"/>
        <w:sz w:val="18"/>
        <w:szCs w:val="18"/>
      </w:rPr>
      <w:t>F0044(TD14)</w:t>
      <w:tab/>
    </w:r>
    <w:r>
      <w:rPr>
        <w:rFonts w:cs="Arial Narrow" w:ascii="Arial Narrow" w:hAnsi="Arial Narrow"/>
        <w:bCs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A6A6A6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A6A6A6"/>
      </w:rPr>
      <w:t>2</w: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i/>
        <w:color w:val="A6A6A6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A6A6A6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A6A6A6"/>
      </w:rPr>
      <w:t>2</w: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6018" w:leader="none"/>
      </w:tabs>
      <w:rPr/>
    </w:pPr>
    <w:r>
      <w:rPr>
        <w:rFonts w:cs="Arial Narrow" w:ascii="Arial Narrow" w:hAnsi="Arial Narrow"/>
        <w:i/>
        <w:color w:val="A6A6A6"/>
        <w:sz w:val="18"/>
        <w:szCs w:val="18"/>
      </w:rPr>
      <w:t>F0044(TD14)</w:t>
      <w:tab/>
    </w:r>
    <w:r>
      <w:rPr>
        <w:rFonts w:cs="Arial Narrow" w:ascii="Arial Narrow" w:hAnsi="Arial Narrow"/>
        <w:bCs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A6A6A6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A6A6A6"/>
      </w:rPr>
      <w:t>1</w: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i/>
        <w:color w:val="A6A6A6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A6A6A6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A6A6A6"/>
      </w:rPr>
      <w:t>2</w:t>
    </w:r>
    <w:r>
      <w:rPr>
        <w:sz w:val="18"/>
        <w:i/>
        <w:szCs w:val="18"/>
        <w:bCs/>
        <w:rFonts w:cs="Arial Narrow" w:ascii="Arial Narrow" w:hAnsi="Arial Narrow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1610</wp:posOffset>
              </wp:positionH>
              <wp:positionV relativeFrom="paragraph">
                <wp:posOffset>34925</wp:posOffset>
              </wp:positionV>
              <wp:extent cx="6362065" cy="614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90"/>
                              <w:sz w:val="28"/>
                              <w:szCs w:val="28"/>
                            </w:rPr>
                            <w:t>Artxiboko dokumentazioaren kontsulta/kopi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48.35pt;mso-wrap-distance-left:9.05pt;mso-wrap-distance-right:9.05pt;mso-wrap-distance-top:0pt;mso-wrap-distance-bottom:0pt;margin-top:2.75pt;mso-position-vertical-relative:text;margin-left:3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90"/>
                        <w:sz w:val="28"/>
                        <w:szCs w:val="28"/>
                      </w:rPr>
                      <w:t>Artxiboko dokumentazioaren kontsulta/kopi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AmaieraoharrarentestuaKar">
    <w:name w:val="Amaiera-oharraren testua Kar"/>
    <w:basedOn w:val="Paragrafoarenletratipolehenetsi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2:00Z</dcterms:created>
  <dc:creator>Bergarako Udala</dc:creator>
  <dc:description/>
  <cp:keywords/>
  <dc:language>en-US</dc:language>
  <cp:lastModifiedBy>Artola Intxausti, Kontxi</cp:lastModifiedBy>
  <cp:lastPrinted>2017-09-27T12:18:00Z</cp:lastPrinted>
  <dcterms:modified xsi:type="dcterms:W3CDTF">2022-07-28T09:32:00Z</dcterms:modified>
  <cp:revision>3</cp:revision>
  <dc:subject/>
  <dc:title>Artxiboko dokumentazioaren kontsulta/kopia eskaera</dc:title>
</cp:coreProperties>
</file>