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1985"/>
        <w:gridCol w:w="2977"/>
        <w:gridCol w:w="1133"/>
        <w:gridCol w:w="1702"/>
        <w:gridCol w:w="405"/>
        <w:gridCol w:w="2572"/>
      </w:tblGrid>
      <w:tr>
        <w:trPr>
          <w:trHeight w:val="264" w:hRule="atLeast"/>
        </w:trPr>
        <w:tc>
          <w:tcPr>
            <w:tcW w:w="108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int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827343380"/>
            <w:bookmarkStart w:id="1" w:name="__Fieldmark__8_8273433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re izenean (interesduna da)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827343380"/>
            <w:bookmarkStart w:id="3" w:name="__Fieldmark__9_8273433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: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P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bint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i jakinarazi (hautatu aukeretako bat)</w:t>
            </w:r>
          </w:p>
          <w:p>
            <w:pPr>
              <w:pStyle w:val="Normal"/>
              <w:spacing w:before="0" w:after="60"/>
              <w:ind w:right="-170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827343380"/>
            <w:bookmarkStart w:id="5" w:name="__Fieldmark__18_8273433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esdunari edo ordezkatuar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827343380"/>
            <w:bookmarkStart w:id="7" w:name="__Fieldmark__19_8273433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la jakinaraz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827343380"/>
            <w:bookmarkStart w:id="9" w:name="__Fieldmark__20_8273433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ktronikoa</w:t>
            </w:r>
            <w:r>
              <w:rPr>
                <w:rFonts w:cs="Arial" w:ascii="Arial" w:hAnsi="Arial"/>
                <w:i/>
                <w:sz w:val="16"/>
                <w:szCs w:val="16"/>
              </w:rPr>
              <w:t>. 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827343380"/>
            <w:bookmarkStart w:id="11" w:name="__Fieldmark__22_8273433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Azalpena eta eskaria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01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71" w:hRule="atLeast"/>
        </w:trPr>
        <w:tc>
          <w:tcPr>
            <w:tcW w:w="8363" w:type="dxa"/>
            <w:tcBorders/>
          </w:tcPr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2" w:name="_Hlk536014096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Sinatzaileak ondorengo honen jakitun geratzen da:</w:t>
            </w:r>
            <w:bookmarkEnd w:id="12"/>
          </w:p>
        </w:tc>
      </w:tr>
      <w:tr>
        <w:trPr>
          <w:trHeight w:val="1191" w:hRule="atLeast"/>
        </w:trPr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360" w:right="252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18"/>
          <w:szCs w:val="18"/>
        </w:rPr>
        <w:br/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color w:val="7F7F7F"/>
        <w:sz w:val="18"/>
        <w:szCs w:val="18"/>
      </w:rPr>
      <w:t>F0001</w:t>
      <w:tab/>
      <w:tab/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instrText xml:space="preserve"> PAGE \* ARABIC </w:instrTex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separate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t>2</w: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instrText xml:space="preserve"> NUMPAGES \* ARABIC </w:instrTex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separate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t>2</w: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color w:val="7F7F7F"/>
        <w:sz w:val="18"/>
        <w:szCs w:val="18"/>
      </w:rPr>
      <w:t>F0001</w:t>
      <w:tab/>
      <w:tab/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instrText xml:space="preserve"> PAGE \* ARABIC </w:instrTex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separate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t>1</w: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iCs/>
        <w:color w:val="7F7F7F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instrText xml:space="preserve"> NUMPAGES \* ARABIC </w:instrTex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separate"/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t>2</w:t>
    </w:r>
    <w:r>
      <w:rPr>
        <w:sz w:val="18"/>
        <w:i/>
        <w:b/>
        <w:szCs w:val="18"/>
        <w:iCs/>
        <w:bCs/>
        <w:rFonts w:cs="Arial Narrow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6510</wp:posOffset>
              </wp:positionV>
              <wp:extent cx="16802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 xml:space="preserve">ESKABIDE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28"/>
                              <w:szCs w:val="28"/>
                            </w:rPr>
                            <w:t>INSTANC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45pt;mso-wrap-distance-left:9.05pt;mso-wrap-distance-right:9.05pt;mso-wrap-distance-top:0pt;mso-wrap-distance-bottom:0pt;margin-top:1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 xml:space="preserve">ESKABIDE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90"/>
                        <w:sz w:val="28"/>
                        <w:szCs w:val="28"/>
                      </w:rPr>
                      <w:t>INSTANC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6530</wp:posOffset>
              </wp:positionH>
              <wp:positionV relativeFrom="paragraph">
                <wp:posOffset>72644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7.2pt;mso-position-vertical-relative:text;margin-left:313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4:00Z</dcterms:created>
  <dc:creator>Bergarako Udala</dc:creator>
  <dc:description/>
  <cp:keywords>Esakbidea</cp:keywords>
  <dc:language>en-US</dc:language>
  <cp:lastModifiedBy>Nuñez, Nerea</cp:lastModifiedBy>
  <cp:lastPrinted>2021-05-28T08:21:00Z</cp:lastPrinted>
  <dcterms:modified xsi:type="dcterms:W3CDTF">2022-08-31T12:04:00Z</dcterms:modified>
  <cp:revision>3</cp:revision>
  <dc:subject/>
  <dc:title>F0001. Eskabide orokorra / Instancia general</dc:title>
</cp:coreProperties>
</file>