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-795020</wp:posOffset>
                </wp:positionV>
                <wp:extent cx="1594485" cy="88900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88840"/>
                          <a:chOff x="0" y="0"/>
                          <a:chExt cx="1594440" cy="8888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01 Bergara Marka ZB 01-fondo negro"/>
                          <pic:cNvPicPr/>
                        </pic:nvPicPr>
                        <pic:blipFill>
                          <a:blip r:embed="rId2"/>
                          <a:srcRect l="8962" t="9513" r="614" b="10433"/>
                          <a:stretch/>
                        </pic:blipFill>
                        <pic:spPr>
                          <a:xfrm>
                            <a:off x="0" y="0"/>
                            <a:ext cx="1457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01 Bergara Marka ZB 01-fondo negro"/>
                          <pic:cNvPicPr/>
                        </pic:nvPicPr>
                        <pic:blipFill>
                          <a:blip r:embed="rId3"/>
                          <a:srcRect l="48162" t="6101" r="605" b="44228"/>
                          <a:stretch/>
                        </pic:blipFill>
                        <pic:spPr>
                          <a:xfrm>
                            <a:off x="681840" y="0"/>
                            <a:ext cx="9126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01 Bergara Marka ZB 01-fondo negro"/>
                          <pic:cNvPicPr/>
                        </pic:nvPicPr>
                        <pic:blipFill>
                          <a:blip r:embed="rId4"/>
                          <a:srcRect l="48162" t="6224" r="605" b="38476"/>
                          <a:stretch/>
                        </pic:blipFill>
                        <pic:spPr>
                          <a:xfrm>
                            <a:off x="570240" y="449640"/>
                            <a:ext cx="3481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01 Bergara Marka ZB 01-fondo negro"/>
                          <pic:cNvPicPr/>
                        </pic:nvPicPr>
                        <pic:blipFill>
                          <a:blip r:embed="rId5"/>
                          <a:srcRect l="43851" t="57251" r="9272" b="11668"/>
                          <a:stretch/>
                        </pic:blipFill>
                        <pic:spPr>
                          <a:xfrm>
                            <a:off x="650160" y="473040"/>
                            <a:ext cx="895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" descr="turismo_botoia"/>
                          <pic:cNvPicPr/>
                        </pic:nvPicPr>
                        <pic:blipFill>
                          <a:blip r:embed="rId6"/>
                          <a:srcRect l="945" t="62283" r="82117" b="11691"/>
                          <a:stretch/>
                        </pic:blipFill>
                        <pic:spPr>
                          <a:xfrm>
                            <a:off x="686520" y="112320"/>
                            <a:ext cx="8139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.05pt;margin-top:-62.6pt;width:125.5pt;height:70pt" coordorigin="181,-1252" coordsize="2510,1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81;top:-1252;width:2294;height:1399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255;top:-1252;width:1436;height:1399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079;top:-544;width:547;height:654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205;top:-507;width:1409;height:643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262;top:-1075;width:1281;height:496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zenburua2"/>
          <w:rFonts w:eastAsia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9944100" cy="89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897255"/>
                        </a:xfrm>
                        <a:prstGeom prst="rect"/>
                        <a:solidFill>
                          <a:srgbClr val="8EC6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</w:pPr>
                            <w:bookmarkStart w:id="0" w:name="_Hlk165628941"/>
                            <w:r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  <w:t>BERGARA. “Pentekoste jaiak” Gaueko Zerbitzua.</w:t>
                            </w:r>
                            <w:bookmarkEnd w:id="0"/>
                            <w:r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65628962"/>
                            <w:bookmarkStart w:id="2" w:name="_Hlk165628961"/>
                            <w:r>
                              <w:rPr>
                                <w:rFonts w:cs="Fira Sans OT;Trebuchet MS" w:ascii="Fira Sans OT;Trebuchet MS" w:hAnsi="Fira Sans OT;Trebuchet MS"/>
                                <w:color w:val="FFFFFF"/>
                                <w:sz w:val="36"/>
                                <w:szCs w:val="36"/>
                              </w:rPr>
                              <w:t>BERGARA. Servicio nocturno “Fiestas de Pentecostés”.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C63F" style="position:absolute;rotation:-0;width:783pt;height:70.65pt;mso-wrap-distance-left:9.05pt;mso-wrap-distance-right:9.05pt;mso-wrap-distance-top:0pt;mso-wrap-distance-bottom:0pt;margin-top:9pt;mso-position-vertical-relative:text;margin-left:9.7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</w:pPr>
                      <w:bookmarkStart w:id="3" w:name="_Hlk165628941"/>
                      <w:r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  <w:t>BERGARA. “Pentekoste jaiak” Gaueko Zerbitzua.</w:t>
                      </w:r>
                      <w:bookmarkEnd w:id="3"/>
                      <w:r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4" w:name="_Hlk165628962"/>
                      <w:bookmarkStart w:id="5" w:name="_Hlk165628961"/>
                      <w:r>
                        <w:rPr>
                          <w:rFonts w:cs="Fira Sans OT;Trebuchet MS" w:ascii="Fira Sans OT;Trebuchet MS" w:hAnsi="Fira Sans OT;Trebuchet MS"/>
                          <w:color w:val="FFFFFF"/>
                          <w:sz w:val="36"/>
                          <w:szCs w:val="36"/>
                        </w:rPr>
                        <w:t>BERGARA. Servicio nocturno “Fiestas de Pentecostés”.</w:t>
                      </w:r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zenburua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zenburua2"/>
          <w:color w:val="000000"/>
          <w:sz w:val="28"/>
          <w:szCs w:val="28"/>
        </w:rPr>
      </w:pPr>
      <w:r>
        <w:rPr>
          <w:rStyle w:val="Izenburua2"/>
          <w:color w:val="000000"/>
          <w:sz w:val="28"/>
          <w:szCs w:val="28"/>
        </w:rPr>
        <w:t>Maiatzak 17, ostirala gaueko zerbitzua</w:t>
      </w:r>
    </w:p>
    <w:p>
      <w:pPr>
        <w:pStyle w:val="Normal"/>
        <w:jc w:val="center"/>
        <w:rPr>
          <w:rStyle w:val="Izenburua2"/>
          <w:color w:val="000000"/>
          <w:sz w:val="22"/>
          <w:szCs w:val="22"/>
        </w:rPr>
      </w:pPr>
      <w:r>
        <w:rPr>
          <w:rStyle w:val="Izenburua2"/>
          <w:color w:val="000000"/>
          <w:sz w:val="22"/>
          <w:szCs w:val="22"/>
        </w:rPr>
        <w:t>(Maiatzak 18, larunbata, ohiko zerbitzua)</w:t>
      </w:r>
    </w:p>
    <w:p>
      <w:pPr>
        <w:pStyle w:val="Normal"/>
        <w:rPr>
          <w:rStyle w:val="Izenburua2"/>
          <w:color w:val="000000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328930</wp:posOffset>
                </wp:positionV>
                <wp:extent cx="1594485" cy="88900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88840"/>
                          <a:chOff x="0" y="0"/>
                          <a:chExt cx="1594440" cy="888840"/>
                        </a:xfrm>
                      </wpg:grpSpPr>
                      <pic:pic xmlns:pic="http://schemas.openxmlformats.org/drawingml/2006/picture">
                        <pic:nvPicPr>
                          <pic:cNvPr id="5" name="Picture 3" descr="01 Bergara Marka ZB 01-fondo negro"/>
                          <pic:cNvPicPr/>
                        </pic:nvPicPr>
                        <pic:blipFill>
                          <a:blip r:embed="rId12"/>
                          <a:srcRect l="8962" t="9513" r="614" b="10433"/>
                          <a:stretch/>
                        </pic:blipFill>
                        <pic:spPr>
                          <a:xfrm>
                            <a:off x="0" y="0"/>
                            <a:ext cx="1457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01 Bergara Marka ZB 01-fondo negro"/>
                          <pic:cNvPicPr/>
                        </pic:nvPicPr>
                        <pic:blipFill>
                          <a:blip r:embed="rId13"/>
                          <a:srcRect l="48162" t="6101" r="605" b="44228"/>
                          <a:stretch/>
                        </pic:blipFill>
                        <pic:spPr>
                          <a:xfrm>
                            <a:off x="681840" y="0"/>
                            <a:ext cx="9126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01 Bergara Marka ZB 01-fondo negro"/>
                          <pic:cNvPicPr/>
                        </pic:nvPicPr>
                        <pic:blipFill>
                          <a:blip r:embed="rId14"/>
                          <a:srcRect l="48162" t="6224" r="605" b="38476"/>
                          <a:stretch/>
                        </pic:blipFill>
                        <pic:spPr>
                          <a:xfrm>
                            <a:off x="570240" y="448920"/>
                            <a:ext cx="3481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01 Bergara Marka ZB 01-fondo negro"/>
                          <pic:cNvPicPr/>
                        </pic:nvPicPr>
                        <pic:blipFill>
                          <a:blip r:embed="rId15"/>
                          <a:srcRect l="43851" t="57251" r="9272" b="11668"/>
                          <a:stretch/>
                        </pic:blipFill>
                        <pic:spPr>
                          <a:xfrm>
                            <a:off x="650160" y="472320"/>
                            <a:ext cx="895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" descr="turismo_botoia"/>
                          <pic:cNvPicPr/>
                        </pic:nvPicPr>
                        <pic:blipFill>
                          <a:blip r:embed="rId16"/>
                          <a:srcRect l="945" t="62283" r="82117" b="11691"/>
                          <a:stretch/>
                        </pic:blipFill>
                        <pic:spPr>
                          <a:xfrm>
                            <a:off x="686520" y="111600"/>
                            <a:ext cx="8139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25.9pt;width:125.5pt;height:70pt" coordorigin="181,518" coordsize="2510,1400">
                <v:shape id="shape_0" ID="Picture 3" stroked="f" o:allowincell="f" style="position:absolute;left:181;top:518;width:2294;height:1399;mso-wrap-style:none;v-text-anchor:middle;mso-position-horizontal:left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255;top:518;width:1436;height:1399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079;top:1225;width:547;height:654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5;top:1262;width:1409;height:643;mso-wrap-style:none;v-text-anchor:middle;mso-position-horizontal:left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262;top:694;width:1281;height:496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Izenburua2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Izenburua2"/>
          <w:b w:val="false"/>
          <w:b w:val="false"/>
          <w:color w:val="000000"/>
          <w:sz w:val="28"/>
          <w:szCs w:val="28"/>
        </w:rPr>
      </w:pPr>
      <w:r>
        <w:rPr>
          <w:rStyle w:val="Izenburua2"/>
          <w:b w:val="false"/>
          <w:color w:val="000000"/>
          <w:sz w:val="28"/>
          <w:szCs w:val="28"/>
        </w:rPr>
        <w:t>17 de mayo, viernes servicio nocturno</w:t>
      </w:r>
    </w:p>
    <w:p>
      <w:pPr>
        <w:pStyle w:val="Normal"/>
        <w:ind w:left="708" w:firstLine="708"/>
        <w:rPr/>
      </w:pPr>
      <w:r>
        <w:rPr>
          <w:rStyle w:val="Izenburua2"/>
          <w:color w:val="000000"/>
          <w:sz w:val="24"/>
          <w:szCs w:val="24"/>
        </w:rPr>
        <w:t>(18 de mayo, sábado, horario habitual)</w:t>
      </w:r>
    </w:p>
    <w:p>
      <w:pPr>
        <w:sectPr>
          <w:headerReference w:type="default" r:id="rId22"/>
          <w:footerReference w:type="default" r:id="rId23"/>
          <w:type w:val="continuous"/>
          <w:pgSz w:orient="landscape" w:w="16838" w:h="11906"/>
          <w:pgMar w:left="709" w:right="1417" w:gutter="0" w:header="568" w:top="624" w:footer="1868" w:bottom="1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050"/>
        <w:gridCol w:w="966"/>
        <w:gridCol w:w="1049"/>
        <w:gridCol w:w="1531"/>
        <w:gridCol w:w="1233"/>
        <w:gridCol w:w="480"/>
        <w:gridCol w:w="1237"/>
        <w:gridCol w:w="1535"/>
        <w:gridCol w:w="1052"/>
        <w:gridCol w:w="969"/>
        <w:gridCol w:w="1035"/>
        <w:gridCol w:w="612"/>
      </w:tblGrid>
      <w:tr>
        <w:trPr>
          <w:trHeight w:val="335" w:hRule="atLeast"/>
        </w:trPr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  <w:t>2024/05/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  <w:t>17/05/2024</w:t>
            </w:r>
          </w:p>
        </w:tc>
      </w:tr>
      <w:tr>
        <w:trPr>
          <w:trHeight w:val="5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IB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SORALUZ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BERGAR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RASAT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ETXABAL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SKORIATZ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SKORIATZ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ETXABALET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RASAT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BERGAR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SORALUz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IBAR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0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3: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23: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3: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3:55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2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4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1: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55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55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6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6: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6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6:4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55</w:t>
            </w:r>
          </w:p>
        </w:tc>
      </w:tr>
    </w:tbl>
    <w:p>
      <w:pPr>
        <w:sectPr>
          <w:type w:val="continuous"/>
          <w:pgSz w:orient="landscape" w:w="16838" w:h="11906"/>
          <w:pgMar w:left="709" w:right="1417" w:gutter="0" w:header="568" w:top="624" w:footer="1868" w:bottom="19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Izenburua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6" w:name="_Hlk103935658"/>
      <w:r>
        <w:rPr>
          <w:rStyle w:val="Izenburua2"/>
          <w:color w:val="000000"/>
          <w:sz w:val="18"/>
          <w:szCs w:val="18"/>
        </w:rPr>
        <w:t xml:space="preserve">Geltokiak: 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Eibar: Egogain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Soraluze: Santa Ana eta Soraluze Erdigunea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Osintxu: Bar Paola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Bergara: Ibargarai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San Prudentzio: San Prudentzio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Arrasate: Zalduspe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Aretxabaleta: Lausita eta Errekabarren 8</w:t>
      </w:r>
    </w:p>
    <w:p>
      <w:pPr>
        <w:pStyle w:val="Normal"/>
        <w:rPr>
          <w:rStyle w:val="Izenburua2"/>
          <w:color w:val="000000"/>
          <w:sz w:val="18"/>
          <w:szCs w:val="18"/>
        </w:rPr>
      </w:pPr>
      <w:r>
        <w:rPr>
          <w:rStyle w:val="Izenburua2"/>
          <w:color w:val="000000"/>
          <w:sz w:val="18"/>
          <w:szCs w:val="18"/>
        </w:rPr>
        <w:t>Eskoriatza: Eduardo Gorosarri</w:t>
      </w:r>
    </w:p>
    <w:p>
      <w:pPr>
        <w:pStyle w:val="Normal"/>
        <w:rPr>
          <w:rStyle w:val="Izenburua2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Paradas: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Eibar: Egogain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Soraluze: Santa Ana eta Soraluze Erdigunea</w:t>
      </w:r>
    </w:p>
    <w:p>
      <w:pPr>
        <w:pStyle w:val="Normal"/>
        <w:rPr>
          <w:rStyle w:val="Izenburua2"/>
          <w:color w:val="000000"/>
          <w:sz w:val="18"/>
          <w:szCs w:val="18"/>
        </w:rPr>
      </w:pPr>
      <w:r>
        <w:rPr>
          <w:rStyle w:val="Izenburua2"/>
          <w:color w:val="000000"/>
          <w:sz w:val="18"/>
          <w:szCs w:val="18"/>
        </w:rPr>
        <w:t>Osintxu: Bar Paolax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Bergara: Ibargarai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San Prudentzio: San Prudentzio</w:t>
      </w:r>
    </w:p>
    <w:p>
      <w:pPr>
        <w:pStyle w:val="Normal"/>
        <w:rPr/>
      </w:pPr>
      <w:r>
        <w:rPr>
          <w:rStyle w:val="Izenburua2"/>
          <w:color w:val="000000"/>
          <w:sz w:val="18"/>
          <w:szCs w:val="18"/>
        </w:rPr>
        <w:t>Arrasate: Zaldusp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-804545</wp:posOffset>
                </wp:positionV>
                <wp:extent cx="2108200" cy="1139190"/>
                <wp:effectExtent l="0" t="0" r="0" b="0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139040"/>
                          <a:chOff x="0" y="0"/>
                          <a:chExt cx="2108160" cy="1139040"/>
                        </a:xfrm>
                      </wpg:grpSpPr>
                      <pic:pic xmlns:pic="http://schemas.openxmlformats.org/drawingml/2006/picture">
                        <pic:nvPicPr>
                          <pic:cNvPr id="10" name="Picture 9" descr="01 Bergara Marka ZB 01-fondo negro"/>
                          <pic:cNvPicPr/>
                        </pic:nvPicPr>
                        <pic:blipFill>
                          <a:blip r:embed="rId24"/>
                          <a:srcRect l="8966" t="9521" r="612" b="10435"/>
                          <a:stretch/>
                        </pic:blipFill>
                        <pic:spPr>
                          <a:xfrm>
                            <a:off x="0" y="0"/>
                            <a:ext cx="19270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" descr="01 Bergara Marka ZB 01-fondo negro"/>
                          <pic:cNvPicPr/>
                        </pic:nvPicPr>
                        <pic:blipFill>
                          <a:blip r:embed="rId25"/>
                          <a:srcRect l="48162" t="6101" r="605" b="44228"/>
                          <a:stretch/>
                        </pic:blipFill>
                        <pic:spPr>
                          <a:xfrm>
                            <a:off x="901800" y="0"/>
                            <a:ext cx="120636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" descr="01 Bergara Marka ZB 01-fondo negro"/>
                          <pic:cNvPicPr/>
                        </pic:nvPicPr>
                        <pic:blipFill>
                          <a:blip r:embed="rId26"/>
                          <a:srcRect l="48162" t="6224" r="605" b="38476"/>
                          <a:stretch/>
                        </pic:blipFill>
                        <pic:spPr>
                          <a:xfrm>
                            <a:off x="754560" y="576000"/>
                            <a:ext cx="4597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" descr="01 Bergara Marka ZB 01-fondo negro"/>
                          <pic:cNvPicPr/>
                        </pic:nvPicPr>
                        <pic:blipFill>
                          <a:blip r:embed="rId27"/>
                          <a:srcRect l="43851" t="57251" r="9272" b="11668"/>
                          <a:stretch/>
                        </pic:blipFill>
                        <pic:spPr>
                          <a:xfrm>
                            <a:off x="859680" y="606600"/>
                            <a:ext cx="11836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3" descr="turismo_botoia"/>
                          <pic:cNvPicPr/>
                        </pic:nvPicPr>
                        <pic:blipFill>
                          <a:blip r:embed="rId28"/>
                          <a:srcRect l="945" t="62283" r="82117" b="11691"/>
                          <a:stretch/>
                        </pic:blipFill>
                        <pic:spPr>
                          <a:xfrm>
                            <a:off x="907920" y="144000"/>
                            <a:ext cx="107568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.05pt;margin-top:-63.35pt;width:166pt;height:89.7pt" coordorigin="181,-1267" coordsize="3320,1794">
                <v:shape id="shape_0" ID="Picture 9" stroked="f" o:allowincell="f" style="position:absolute;left:181;top:-1267;width:3034;height:1793;mso-wrap-style:none;v-text-anchor:middle;mso-position-horizontal:left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601;top:-1267;width:1899;height:1793;mso-wrap-style:none;v-text-anchor:middle;mso-position-horizontal:left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369;top:-360;width:723;height:838;mso-wrap-style:none;v-text-anchor:middle;mso-position-horizontal:left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535;top:-312;width:1863;height:824;mso-wrap-style:none;v-text-anchor:middle;mso-position-horizontal:left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611;top:-1040;width:1693;height:635;mso-wrap-style:none;v-text-anchor:middle;mso-position-horizontal:left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zenburua2"/>
          <w:color w:val="000000"/>
          <w:sz w:val="18"/>
          <w:szCs w:val="18"/>
        </w:rPr>
        <w:t>Aretxabaleta: Lausita eta Errekabarren 8</w:t>
      </w:r>
    </w:p>
    <w:p>
      <w:pPr>
        <w:pStyle w:val="Normal"/>
        <w:rPr>
          <w:rStyle w:val="Izenburua2"/>
          <w:color w:val="000000"/>
          <w:sz w:val="18"/>
          <w:szCs w:val="18"/>
        </w:rPr>
      </w:pPr>
      <w:bookmarkStart w:id="7" w:name="_Hlk103935658"/>
      <w:r>
        <w:rPr>
          <w:rStyle w:val="Izenburua2"/>
          <w:color w:val="000000"/>
          <w:sz w:val="18"/>
          <w:szCs w:val="18"/>
        </w:rPr>
        <w:t>Eskoriatza: Eduardo Gorosarri</w:t>
      </w:r>
      <w:bookmarkEnd w:id="7"/>
    </w:p>
    <w:p>
      <w:pPr>
        <w:pStyle w:val="Normal"/>
        <w:jc w:val="center"/>
        <w:rPr>
          <w:rStyle w:val="Izenburua2"/>
          <w:b w:val="false"/>
          <w:b w:val="false"/>
          <w:color w:val="000000"/>
          <w:sz w:val="28"/>
          <w:szCs w:val="28"/>
        </w:rPr>
      </w:pPr>
      <w:r>
        <w:rPr>
          <w:rFonts w:eastAsia="Fira Sans OT;Trebuchet MS" w:cs="Fira Sans OT;Trebuchet MS" w:ascii="Fira Sans OT;Trebuchet MS" w:hAnsi="Fira Sans OT;Trebuchet MS"/>
          <w:b/>
          <w:sz w:val="18"/>
          <w:szCs w:val="18"/>
        </w:rPr>
        <w:t xml:space="preserve"> </w:t>
      </w:r>
      <w:r>
        <w:rPr>
          <w:rStyle w:val="Izenburua2"/>
          <w:b w:val="false"/>
          <w:color w:val="000000"/>
          <w:sz w:val="28"/>
          <w:szCs w:val="28"/>
        </w:rPr>
        <w:t>Maiatzak. 17 eta 18 gaueko zerbitzu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44100" cy="8972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897255"/>
                        </a:xfrm>
                        <a:prstGeom prst="rect"/>
                        <a:solidFill>
                          <a:srgbClr val="8EC6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  <w:t>BERGARA. “Petekoste jaiak” Gaueko Zerbitzu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ira Sans OT;Trebuchet MS" w:ascii="Fira Sans OT;Trebuchet MS" w:hAnsi="Fira Sans OT;Trebuchet MS"/>
                                <w:color w:val="FFFFFF"/>
                                <w:sz w:val="36"/>
                                <w:szCs w:val="36"/>
                              </w:rPr>
                              <w:t>BERGARA. Servicio nocturno “Fiestas de Pentecostés”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C63F" style="position:absolute;rotation:-0;width:783pt;height:70.6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  <w:t>BERGARA. “Petekoste jaiak” Gaueko Zerbitzu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ira Sans OT;Trebuchet MS" w:ascii="Fira Sans OT;Trebuchet MS" w:hAnsi="Fira Sans OT;Trebuchet MS"/>
                          <w:color w:val="FFFFFF"/>
                          <w:sz w:val="36"/>
                          <w:szCs w:val="36"/>
                        </w:rPr>
                        <w:t>BERGARA. Servicio nocturno “Fiestas de Pentecosté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zenburua2"/>
          <w:rFonts w:ascii="Fira Sans OT;Trebuchet MS" w:hAnsi="Fira Sans OT;Trebuchet MS" w:cs="Fira Sans OT;Trebuchet M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  <w:lang w:val="en-US" w:eastAsia="en-US"/>
        </w:rPr>
      </w:pPr>
      <w:r>
        <w:rPr>
          <w:rFonts w:cs="Fira Sans OT;Trebuchet MS" w:ascii="Fira Sans OT;Trebuchet MS" w:hAnsi="Fira Sans OT;Trebuchet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94485" cy="889000"/>
                <wp:effectExtent l="0" t="0" r="0" b="0"/>
                <wp:wrapNone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88840"/>
                          <a:chOff x="0" y="0"/>
                          <a:chExt cx="1594440" cy="888840"/>
                        </a:xfrm>
                      </wpg:grpSpPr>
                      <pic:pic xmlns:pic="http://schemas.openxmlformats.org/drawingml/2006/picture">
                        <pic:nvPicPr>
                          <pic:cNvPr id="15" name="Picture 27" descr="01 Bergara Marka ZB 01-fondo negro"/>
                          <pic:cNvPicPr/>
                        </pic:nvPicPr>
                        <pic:blipFill>
                          <a:blip r:embed="rId34"/>
                          <a:srcRect l="8962" t="9513" r="614" b="10433"/>
                          <a:stretch/>
                        </pic:blipFill>
                        <pic:spPr>
                          <a:xfrm>
                            <a:off x="0" y="0"/>
                            <a:ext cx="1457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8" descr="01 Bergara Marka ZB 01-fondo negro"/>
                          <pic:cNvPicPr/>
                        </pic:nvPicPr>
                        <pic:blipFill>
                          <a:blip r:embed="rId35"/>
                          <a:srcRect l="48162" t="6101" r="605" b="44228"/>
                          <a:stretch/>
                        </pic:blipFill>
                        <pic:spPr>
                          <a:xfrm>
                            <a:off x="681840" y="0"/>
                            <a:ext cx="9126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9" descr="01 Bergara Marka ZB 01-fondo negro"/>
                          <pic:cNvPicPr/>
                        </pic:nvPicPr>
                        <pic:blipFill>
                          <a:blip r:embed="rId36"/>
                          <a:srcRect l="48162" t="6224" r="605" b="38476"/>
                          <a:stretch/>
                        </pic:blipFill>
                        <pic:spPr>
                          <a:xfrm>
                            <a:off x="570240" y="448920"/>
                            <a:ext cx="3481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0" descr="01 Bergara Marka ZB 01-fondo negro"/>
                          <pic:cNvPicPr/>
                        </pic:nvPicPr>
                        <pic:blipFill>
                          <a:blip r:embed="rId37"/>
                          <a:srcRect l="43851" t="57251" r="9272" b="11668"/>
                          <a:stretch/>
                        </pic:blipFill>
                        <pic:spPr>
                          <a:xfrm>
                            <a:off x="650160" y="472320"/>
                            <a:ext cx="895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1" descr="turismo_botoia"/>
                          <pic:cNvPicPr/>
                        </pic:nvPicPr>
                        <pic:blipFill>
                          <a:blip r:embed="rId38"/>
                          <a:srcRect l="945" t="62283" r="82117" b="11691"/>
                          <a:stretch/>
                        </pic:blipFill>
                        <pic:spPr>
                          <a:xfrm>
                            <a:off x="686520" y="111600"/>
                            <a:ext cx="8139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9.05pt;margin-top:0pt;width:125.5pt;height:70pt" coordorigin="181,0" coordsize="2510,1400">
                <v:shape id="shape_0" ID="Picture 27" stroked="f" o:allowincell="f" style="position:absolute;left:181;top:0;width:2294;height:1399;mso-wrap-style:none;v-text-anchor:middle;mso-position-horizontal:left;mso-position-vertical:top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255;top:0;width:1436;height:1399;mso-wrap-style:none;v-text-anchor:middle;mso-position-horizontal:left;mso-position-vertical:top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079;top:707;width:547;height:654;mso-wrap-style:none;v-text-anchor:middle;mso-position-horizontal:left;mso-position-vertical:top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205;top:744;width:1409;height:643;mso-wrap-style:none;v-text-anchor:middle;mso-position-horizontal:left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262;top:176;width:1281;height:496;mso-wrap-style:none;v-text-anchor:middle;mso-position-horizontal:left;mso-position-vertical:top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  <w:lang w:val="en-US" w:eastAsia="en-US"/>
        </w:rPr>
      </w:pPr>
      <w:r>
        <w:rPr>
          <w:rFonts w:cs="Fira Sans OT;Trebuchet MS" w:ascii="Fira Sans OT;Trebuchet MS" w:hAnsi="Fira Sans OT;Trebuchet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594485</wp:posOffset>
                </wp:positionH>
                <wp:positionV relativeFrom="paragraph">
                  <wp:posOffset>328930</wp:posOffset>
                </wp:positionV>
                <wp:extent cx="1594485" cy="889000"/>
                <wp:effectExtent l="0" t="0" r="0" b="0"/>
                <wp:wrapNone/>
                <wp:docPr id="1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88840"/>
                          <a:chOff x="0" y="0"/>
                          <a:chExt cx="1594440" cy="888840"/>
                        </a:xfrm>
                      </wpg:grpSpPr>
                      <pic:pic xmlns:pic="http://schemas.openxmlformats.org/drawingml/2006/picture">
                        <pic:nvPicPr>
                          <pic:cNvPr id="20" name="Picture 21" descr="01 Bergara Marka ZB 01-fondo negro"/>
                          <pic:cNvPicPr/>
                        </pic:nvPicPr>
                        <pic:blipFill>
                          <a:blip r:embed="rId44"/>
                          <a:srcRect l="8962" t="9513" r="614" b="10433"/>
                          <a:stretch/>
                        </pic:blipFill>
                        <pic:spPr>
                          <a:xfrm>
                            <a:off x="0" y="0"/>
                            <a:ext cx="1457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2" descr="01 Bergara Marka ZB 01-fondo negro"/>
                          <pic:cNvPicPr/>
                        </pic:nvPicPr>
                        <pic:blipFill>
                          <a:blip r:embed="rId45"/>
                          <a:srcRect l="48162" t="6101" r="605" b="44228"/>
                          <a:stretch/>
                        </pic:blipFill>
                        <pic:spPr>
                          <a:xfrm>
                            <a:off x="681840" y="0"/>
                            <a:ext cx="9126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3" descr="01 Bergara Marka ZB 01-fondo negro"/>
                          <pic:cNvPicPr/>
                        </pic:nvPicPr>
                        <pic:blipFill>
                          <a:blip r:embed="rId46"/>
                          <a:srcRect l="48162" t="6224" r="605" b="38476"/>
                          <a:stretch/>
                        </pic:blipFill>
                        <pic:spPr>
                          <a:xfrm>
                            <a:off x="570240" y="448920"/>
                            <a:ext cx="3481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4" descr="01 Bergara Marka ZB 01-fondo negro"/>
                          <pic:cNvPicPr/>
                        </pic:nvPicPr>
                        <pic:blipFill>
                          <a:blip r:embed="rId47"/>
                          <a:srcRect l="43851" t="57251" r="9272" b="11668"/>
                          <a:stretch/>
                        </pic:blipFill>
                        <pic:spPr>
                          <a:xfrm>
                            <a:off x="650160" y="472320"/>
                            <a:ext cx="895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5" descr="turismo_botoia"/>
                          <pic:cNvPicPr/>
                        </pic:nvPicPr>
                        <pic:blipFill>
                          <a:blip r:embed="rId48"/>
                          <a:srcRect l="945" t="62283" r="82117" b="11691"/>
                          <a:stretch/>
                        </pic:blipFill>
                        <pic:spPr>
                          <a:xfrm>
                            <a:off x="686520" y="111600"/>
                            <a:ext cx="8139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25.55pt;margin-top:25.9pt;width:125.55pt;height:70pt" coordorigin="-2511,518" coordsize="2511,1400">
                <v:shape id="shape_0" ID="Picture 21" stroked="f" o:allowincell="f" style="position:absolute;left:-2511;top:518;width:2294;height:1399;mso-wrap-style:none;v-text-anchor:middle;mso-position-horizont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437;top:518;width:1436;height:1399;mso-wrap-style:none;v-text-anchor:middle;mso-position-horizont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1613;top:1225;width:547;height:654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1487;top:1262;width:1409;height:643;mso-wrap-style:none;v-text-anchor:middle;mso-position-horizontal-relative:margin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-1430;top:694;width:1281;height:496;mso-wrap-style:none;v-text-anchor:middle;mso-position-horizontal-relative:margin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Izenburua2"/>
          <w:color w:val="000000"/>
          <w:sz w:val="28"/>
          <w:szCs w:val="28"/>
        </w:rPr>
        <w:t>17 y 18 de mayo</w:t>
      </w:r>
      <w:r>
        <w:rPr/>
        <w:t>, servicios nocturnos</w:t>
      </w:r>
    </w:p>
    <w:p>
      <w:pPr>
        <w:sectPr>
          <w:type w:val="continuous"/>
          <w:pgSz w:orient="landscape" w:w="16838" w:h="11906"/>
          <w:pgMar w:left="709" w:right="1417" w:gutter="0" w:header="568" w:top="624" w:footer="1868" w:bottom="1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567"/>
        <w:gridCol w:w="1074"/>
        <w:gridCol w:w="1253"/>
        <w:gridCol w:w="480"/>
        <w:gridCol w:w="1253"/>
        <w:gridCol w:w="1074"/>
        <w:gridCol w:w="1567"/>
        <w:gridCol w:w="1787"/>
      </w:tblGrid>
      <w:tr>
        <w:trPr>
          <w:trHeight w:val="335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  <w:t>2024/05/17 eta 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  <w:t>17 y 18/05/2024</w:t>
            </w:r>
          </w:p>
        </w:tc>
      </w:tr>
      <w:tr>
        <w:trPr>
          <w:trHeight w:val="56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NTZUOL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BERGA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OÑAT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LGE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LGET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OÑAT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BERGAR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NTZUOLA</w:t>
            </w:r>
          </w:p>
        </w:tc>
      </w:tr>
      <w:tr>
        <w:trPr>
          <w:trHeight w:val="29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0:4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0: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25</w:t>
            </w:r>
          </w:p>
        </w:tc>
      </w:tr>
      <w:tr>
        <w:trPr>
          <w:trHeight w:val="29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1: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1: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25</w:t>
            </w:r>
          </w:p>
        </w:tc>
      </w:tr>
      <w:tr>
        <w:trPr>
          <w:trHeight w:val="29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4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ES"/>
              </w:rPr>
              <w:t>2: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25</w:t>
            </w:r>
          </w:p>
        </w:tc>
      </w:tr>
      <w:tr>
        <w:trPr>
          <w:trHeight w:val="29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25</w:t>
            </w:r>
          </w:p>
        </w:tc>
      </w:tr>
      <w:tr>
        <w:trPr>
          <w:trHeight w:val="29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4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00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25</w:t>
            </w:r>
          </w:p>
        </w:tc>
      </w:tr>
    </w:tbl>
    <w:p>
      <w:pPr>
        <w:sectPr>
          <w:type w:val="continuous"/>
          <w:pgSz w:orient="landscape" w:w="16838" w:h="11906"/>
          <w:pgMar w:left="709" w:right="1417" w:gutter="0" w:header="568" w:top="624" w:footer="1868" w:bottom="19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  <w:t>Geltokiak</w: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bookmarkStart w:id="8" w:name="_Hlk103938030"/>
      <w:bookmarkEnd w:id="8"/>
      <w:r>
        <w:rPr>
          <w:rFonts w:cs="Fira Sans OT;Trebuchet MS" w:ascii="Fira Sans OT;Trebuchet MS" w:hAnsi="Fira Sans OT;Trebuchet MS"/>
          <w:b/>
          <w:sz w:val="18"/>
          <w:szCs w:val="18"/>
        </w:rPr>
        <w:t>Antzuola: Sagasti Auzoa</w: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  <w:t>Bergara: Ibargarai</w: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  <w:t>Elgeta: Elgeta</w: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bookmarkStart w:id="9" w:name="_Hlk103938030"/>
      <w:bookmarkEnd w:id="9"/>
      <w:r>
        <w:rPr>
          <w:rFonts w:cs="Fira Sans OT;Trebuchet MS" w:ascii="Fira Sans OT;Trebuchet MS" w:hAnsi="Fira Sans OT;Trebuchet MS"/>
          <w:b/>
          <w:sz w:val="18"/>
          <w:szCs w:val="18"/>
        </w:rPr>
        <w:t>Oharra: Ubera eta Sanjuanen jendea badago geldituko da.</w: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  <w:t>Paradas:</w: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  <w:t>Antzuola: Sagasti Auzoa</w:t>
      </w:r>
    </w:p>
    <w:p>
      <w:pPr>
        <w:pStyle w:val="Normal"/>
        <w:rPr/>
      </w:pPr>
      <w:r>
        <w:rPr>
          <w:rFonts w:cs="Fira Sans OT;Trebuchet MS" w:ascii="Fira Sans OT;Trebuchet MS" w:hAnsi="Fira Sans OT;Trebuchet MS"/>
          <w:b/>
          <w:sz w:val="18"/>
          <w:szCs w:val="18"/>
        </w:rPr>
        <w:t>Bergara: Ibargarai</w: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  <w:t>Elgeta: Elgeta</w:t>
      </w:r>
    </w:p>
    <w:p>
      <w:pPr>
        <w:pStyle w:val="Normal"/>
        <w:rPr>
          <w:rFonts w:ascii="Fira Sans OT;Trebuchet MS" w:hAnsi="Fira Sans OT;Trebuchet MS" w:cs="Fira Sans OT;Trebuchet MS"/>
          <w:b/>
          <w:b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  <w:t>Aviso. En Ubera y San Juan se realizará la parada si hay gente.</w:t>
      </w:r>
    </w:p>
    <w:p>
      <w:pPr>
        <w:pStyle w:val="Normal"/>
        <w:rPr>
          <w:rStyle w:val="Izenburua2"/>
          <w:color w:val="000000"/>
          <w:sz w:val="18"/>
          <w:szCs w:val="18"/>
        </w:rPr>
      </w:pPr>
      <w:r>
        <w:rPr>
          <w:rFonts w:cs="Fira Sans OT;Trebuchet MS" w:ascii="Fira Sans OT;Trebuchet MS" w:hAnsi="Fira Sans OT;Trebuchet MS"/>
          <w:b/>
          <w:sz w:val="18"/>
          <w:szCs w:val="18"/>
        </w:rPr>
      </w:r>
    </w:p>
    <w:sectPr>
      <w:type w:val="continuous"/>
      <w:pgSz w:orient="landscape" w:w="16838" w:h="11906"/>
      <w:pgMar w:left="709" w:right="1417" w:gutter="0" w:header="568" w:top="624" w:footer="1868" w:bottom="19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vo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Fira Sans O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58300</wp:posOffset>
          </wp:positionH>
          <wp:positionV relativeFrom="paragraph">
            <wp:posOffset>283845</wp:posOffset>
          </wp:positionV>
          <wp:extent cx="706755" cy="7067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419100</wp:posOffset>
              </wp:positionV>
              <wp:extent cx="2628900" cy="685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spacing w:lineRule="exact" w: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3pt;mso-position-vertical-relative:text;margin-left:28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spacing w:lineRule="exact" w: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283585</wp:posOffset>
              </wp:positionH>
              <wp:positionV relativeFrom="paragraph">
                <wp:posOffset>304800</wp:posOffset>
              </wp:positionV>
              <wp:extent cx="312674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spacing w:lineRule="exact" w:line="400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36"/>
                                <w:szCs w:val="36"/>
                              </w:rPr>
                              <w:t>www.lurraldebus.eus</w:t>
                            </w:r>
                          </w:hyperlink>
                        </w:p>
                        <w:p>
                          <w:pPr>
                            <w:pStyle w:val="EUSKARA"/>
                            <w:spacing w:lineRule="exact" w:line="400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900 300 340</w:t>
                          </w:r>
                        </w:p>
                        <w:p>
                          <w:pPr>
                            <w:pStyle w:val="EUSKARA"/>
                            <w:spacing w:lineRule="exact" w:line="400"/>
                            <w:jc w:val="right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54pt;mso-wrap-distance-left:9.05pt;mso-wrap-distance-right:9.05pt;mso-wrap-distance-top:0pt;mso-wrap-distance-bottom:0pt;margin-top:24pt;mso-position-vertical-relative:text;margin-left:258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spacing w:lineRule="exact" w:line="400"/>
                      <w:jc w:val="center"/>
                      <w:rPr>
                        <w:i/>
                        <w:i/>
                        <w:sz w:val="36"/>
                        <w:szCs w:val="36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sz w:val="36"/>
                          <w:szCs w:val="36"/>
                        </w:rPr>
                        <w:t>www.lurraldebus.eus</w:t>
                      </w:r>
                    </w:hyperlink>
                  </w:p>
                  <w:p>
                    <w:pPr>
                      <w:pStyle w:val="EUSKARA"/>
                      <w:spacing w:lineRule="exact" w:line="400"/>
                      <w:jc w:val="center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  <w:t>900 300 340</w:t>
                    </w:r>
                  </w:p>
                  <w:p>
                    <w:pPr>
                      <w:pStyle w:val="EUSKARA"/>
                      <w:spacing w:lineRule="exact" w:line="400"/>
                      <w:jc w:val="right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14350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rPr/>
                          </w:pPr>
                          <w:r>
                            <w:rPr/>
                            <w:t>Informazio gehiago:</w:t>
                          </w:r>
                        </w:p>
                        <w:p>
                          <w:pPr>
                            <w:pStyle w:val="Castellano"/>
                            <w:rPr/>
                          </w:pPr>
                          <w:r>
                            <w:rPr/>
                            <w:t>Más información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40.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rPr/>
                    </w:pPr>
                    <w:r>
                      <w:rPr/>
                      <w:t>Informazio gehiago:</w:t>
                    </w:r>
                  </w:p>
                  <w:p>
                    <w:pPr>
                      <w:pStyle w:val="Castellano"/>
                      <w:rPr/>
                    </w:pPr>
                    <w:r>
                      <w:rPr/>
                      <w:t>Más información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23380</wp:posOffset>
          </wp:positionH>
          <wp:positionV relativeFrom="paragraph">
            <wp:posOffset>-64135</wp:posOffset>
          </wp:positionV>
          <wp:extent cx="3220720" cy="77851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ra Sans OT;Trebuchet MS" w:ascii="Fira Sans OT;Trebuchet MS" w:hAnsi="Fira Sans OT;Trebuchet MS"/>
        <w:b/>
        <w:color w:val="808080"/>
        <w:sz w:val="80"/>
        <w:szCs w:val="80"/>
      </w:rPr>
      <w:t>OHARRA</w:t>
    </w:r>
    <w:r>
      <w:rPr>
        <w:rFonts w:cs="Fira Sans OT;Trebuchet MS" w:ascii="Fira Sans OT;Trebuchet MS" w:hAnsi="Fira Sans OT;Trebuchet MS"/>
        <w:color w:val="808080"/>
        <w:sz w:val="80"/>
        <w:szCs w:val="80"/>
      </w:rPr>
      <w:t xml:space="preserve">  AVISO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MS Mincho;ＭＳ 明朝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EstiloTtulo1">
    <w:name w:val="Estilo Título 1"/>
    <w:qFormat/>
    <w:rPr>
      <w:rFonts w:ascii="Arial" w:hAnsi="Arial" w:cs="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Badia">
    <w:name w:val="Badia"/>
    <w:qFormat/>
    <w:rPr>
      <w:rFonts w:ascii="Arvo;Times New Roman" w:hAnsi="Arvo;Times New Roman" w:cs="Arvo;Times New Roman"/>
      <w:b/>
      <w:color w:val="636463"/>
      <w:sz w:val="36"/>
      <w:szCs w:val="36"/>
    </w:rPr>
  </w:style>
  <w:style w:type="character" w:styleId="Unmarco">
    <w:name w:val="un marco"/>
    <w:qFormat/>
    <w:rPr>
      <w:rFonts w:ascii="Arvo;Times New Roman" w:hAnsi="Arvo;Times New Roman" w:cs="Arvo;Times New Roman"/>
      <w:b w:val="false"/>
      <w:color w:val="636463"/>
      <w:sz w:val="22"/>
      <w:szCs w:val="36"/>
    </w:rPr>
  </w:style>
  <w:style w:type="character" w:styleId="EncabezadoCar">
    <w:name w:val="Encabezado Car"/>
    <w:qFormat/>
    <w:rPr>
      <w:rFonts w:ascii="Arial" w:hAnsi="Arial" w:cs="Times New Roman"/>
      <w:sz w:val="22"/>
      <w:lang w:val="eu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u-ES"/>
    </w:rPr>
  </w:style>
  <w:style w:type="character" w:styleId="Izenburua2">
    <w:name w:val="Izenburua2"/>
    <w:qFormat/>
    <w:rPr>
      <w:rFonts w:ascii="Fira Sans OT;Trebuchet MS" w:hAnsi="Fira Sans OT;Trebuchet MS" w:cs="Fira Sans OT;Trebuchet MS"/>
      <w:b/>
      <w:color w:val="8EC63F"/>
      <w:sz w:val="32"/>
      <w:szCs w:val="48"/>
    </w:rPr>
  </w:style>
  <w:style w:type="character" w:styleId="Izenburua3">
    <w:name w:val="Izenburua3"/>
    <w:qFormat/>
    <w:rPr>
      <w:rFonts w:ascii="Fira Sans OT;Trebuchet MS" w:hAnsi="Fira Sans OT;Trebuchet MS" w:cs="Fira Sans OT;Trebuchet MS"/>
      <w:b/>
      <w:color w:val="808080"/>
      <w:sz w:val="40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2"/>
    <w:qFormat/>
    <w:rPr>
      <w:rFonts w:ascii="Fira Sans OT;Trebuchet MS" w:hAnsi="Fira Sans OT;Trebuchet MS" w:cs="Fira Sans OT;Trebuchet MS"/>
      <w:b w:val="false"/>
      <w:color w:val="8EC63F"/>
      <w:sz w:val="32"/>
      <w:szCs w:val="48"/>
    </w:rPr>
  </w:style>
  <w:style w:type="character" w:styleId="Ttulo3">
    <w:name w:val="Título3"/>
    <w:qFormat/>
    <w:rPr>
      <w:rFonts w:ascii="Fira Sans OT;Trebuchet MS" w:hAnsi="Fira Sans OT;Trebuchet MS" w:cs="Fira Sans OT;Trebuchet MS"/>
      <w:b w:val="false"/>
      <w:color w:val="808080"/>
      <w:sz w:val="40"/>
      <w:szCs w:val="36"/>
    </w:rPr>
  </w:style>
  <w:style w:type="character" w:styleId="Linea">
    <w:name w:val="Linea"/>
    <w:qFormat/>
    <w:rPr>
      <w:rFonts w:ascii="Fira Sans OT;Trebuchet MS" w:hAnsi="Fira Sans OT;Trebuchet MS" w:cs="Fira Sans OT;Trebuchet MS"/>
      <w:b/>
      <w:color w:val="8EC63F"/>
      <w:sz w:val="4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cs="Cambria"/>
      <w:sz w:val="20"/>
      <w:szCs w:val="20"/>
    </w:rPr>
  </w:style>
  <w:style w:type="paragraph" w:styleId="PIE">
    <w:name w:val="PIE"/>
    <w:basedOn w:val="Footer"/>
    <w:qFormat/>
    <w:pPr>
      <w:ind w:right="-142" w:hanging="0"/>
    </w:pPr>
    <w:rPr>
      <w:sz w:val="16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80" w:before="0" w:after="280"/>
      <w:jc w:val="both"/>
    </w:pPr>
    <w:rPr>
      <w:rFonts w:cs="Arial"/>
      <w:szCs w:val="22"/>
      <w:lang w:val="es-ES"/>
    </w:rPr>
  </w:style>
  <w:style w:type="paragraph" w:styleId="TEXTONEGRITA">
    <w:name w:val="TEXTO NEGRITA"/>
    <w:basedOn w:val="Normal"/>
    <w:qFormat/>
    <w:pPr/>
    <w:rPr>
      <w:rFonts w:cs="Arial"/>
      <w:b/>
      <w:szCs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EUSKARA">
    <w:name w:val="EUSKARA"/>
    <w:basedOn w:val="Normal"/>
    <w:qFormat/>
    <w:pPr>
      <w:spacing w:lineRule="auto" w:line="240"/>
    </w:pPr>
    <w:rPr>
      <w:rFonts w:ascii="Fira Sans OT;Trebuchet MS" w:hAnsi="Fira Sans OT;Trebuchet MS" w:cs="Fira Sans OT;Trebuchet MS"/>
      <w:b/>
      <w:color w:val="808080"/>
      <w:sz w:val="20"/>
      <w:lang w:val="az-Latn-AZ"/>
    </w:rPr>
  </w:style>
  <w:style w:type="paragraph" w:styleId="Castellano">
    <w:name w:val="Castellano"/>
    <w:basedOn w:val="EUSKARA"/>
    <w:qFormat/>
    <w:pPr/>
    <w:rPr>
      <w:b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u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6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lurraldebus.eus/" TargetMode="External"/><Relationship Id="rId3" Type="http://schemas.openxmlformats.org/officeDocument/2006/relationships/hyperlink" Target="http://www.lurraldebus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1:00Z</dcterms:created>
  <dc:creator>UNAI MARZO</dc:creator>
  <dc:description/>
  <cp:keywords/>
  <dc:language>en-US</dc:language>
  <cp:lastModifiedBy>Microsoft Office User</cp:lastModifiedBy>
  <cp:lastPrinted>2024-05-09T09:19:00Z</cp:lastPrinted>
  <dcterms:modified xsi:type="dcterms:W3CDTF">2024-05-1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912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