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n, 2014ko apirilaren 14an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arraian argitaratzen dira 2014ko apirilaren 8an emandako Dekretuaren bidez onartutako eta 2014ko apirilaren 14ko Dekretuaren bidez onartutako errenuntzia kontuan hartuta 24-B areako eta 24C.1 exekuzio unitateko B (2. atarian) eta C-1 partzeletan eraikiko diren babes publikoko erregimen tasatuko 12 etxebizitza eta dagokien garajeen zozketarako behin betiko zerrenda (onartuak eta ez onartuak bereiztuz).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audiaren 6. artikuluaren arabera, zerrenda iragarki oholean eta Udalaren internet orri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argitaratuko d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, a 14 de abril de 2014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continuación se expone al público el listado definitivo, aprobado mediante Decreto de 8 de abril de 2014, incorporando la aceptación por Decreto  de 14 de abril de 2014 de la renuncia presentada (detallando admitidos y no admitidos), para participar en el sorteo de 12 viviendas de protección oficial de régimen tasado y sus correspondientes garajes que se construirán en las parcelas B (portal 2) y C-1 del área 24-B y la unidad de ejecución 24C-1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 acuerdo con el artículo 6 de las Bases, se somete el citado listado a exposición pública, mediante publicación en el tablón de anuncios y en la página de internet del Ayuntamiento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"/>
        <w:gridCol w:w="4530"/>
        <w:gridCol w:w="580"/>
        <w:gridCol w:w="1299"/>
        <w:gridCol w:w="6409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MINUSBALIATUA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/MINUSVÁLID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  <w:u w:val="single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  <w:u w:val="single"/>
                <w:lang w:val="es-ES" w:eastAsia="es-ES"/>
              </w:rPr>
            </w:r>
          </w:p>
        </w:tc>
        <w:tc>
          <w:tcPr>
            <w:tcW w:w="7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</w:tr>
      <w:tr>
        <w:trPr>
          <w:trHeight w:val="384" w:hRule="atLeast"/>
        </w:trPr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lang w:val="es-ES" w:eastAsia="es-ES"/>
              </w:rPr>
            </w:r>
          </w:p>
        </w:tc>
        <w:tc>
          <w:tcPr>
            <w:tcW w:w="64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z da eskaerarik aurkeztu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 se han presentado solicitudes</w:t>
            </w:r>
          </w:p>
        </w:tc>
        <w:tc>
          <w:tcPr>
            <w:tcW w:w="64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4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ONARTUA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/ADMITIDOS</w:t>
            </w:r>
          </w:p>
        </w:tc>
        <w:tc>
          <w:tcPr>
            <w:tcW w:w="6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l Leturia Alons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er Arbulu Uribesal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 Unzurrunzaga del Poz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Elcoro Ayastu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koitz Lazkano Maiz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a Loiti Loidi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a Sasigain Garitagoiti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u Sudupe Agirr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ja Peña Aperriba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intza Zabaleta Aranguren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u Zabaleta Elor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 Erdabide Lombide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er Azkarate Gonzal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o Javier Fernandez Gonzalez</w:t>
              <w:tab/>
            </w:r>
          </w:p>
        </w:tc>
        <w:tc>
          <w:tcPr>
            <w:tcW w:w="6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Z ONARTUAK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NO ADMITIDOS</w:t>
            </w:r>
          </w:p>
        </w:tc>
        <w:tc>
          <w:tcPr>
            <w:tcW w:w="6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 dago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hay</w:t>
            </w:r>
          </w:p>
        </w:tc>
        <w:tc>
          <w:tcPr>
            <w:tcW w:w="6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TEA/LA ALCALD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one Isazelaia Igartu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5:00Z</dcterms:created>
  <dc:creator>ilarranaga</dc:creator>
  <dc:description/>
  <cp:keywords/>
  <dc:language>en-US</dc:language>
  <cp:lastModifiedBy>lsasiain</cp:lastModifiedBy>
  <cp:lastPrinted>2014-04-14T11:15:00Z</cp:lastPrinted>
  <dcterms:modified xsi:type="dcterms:W3CDTF">2014-04-14T09:15:00Z</dcterms:modified>
  <cp:revision>2</cp:revision>
  <dc:subject/>
  <dc:title>Bergaran, 2009ko martxoaren 25ean</dc:title>
</cp:coreProperties>
</file>